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апрел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92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б установлении границ территории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Территориального общественного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самоуправления «Первый Чкаловский»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орода Рязани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kern w:val="2"/>
          <w:sz w:val="20"/>
        </w:rPr>
      </w:pPr>
      <w:r>
        <w:rPr>
          <w:kern w:val="2"/>
        </w:rPr>
        <w:t>Рассмотрев заявление председателя комитета Территориального общественного   самоуправления  «Первый Чкаловский»  города Рязани                  Якупова Р.Р.  (вх. № ОО-59 от 08.04.2022) об установлении границ территории,                на которой осуществляется территориальное общественное самоуправление,                  в соответствии с Федеральным законом от 06.10.2003 № 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уководствуясь Положением о   территориальном общественном самоуправлении в городе Рязани, утвержденным решением Рязанской городской Думы                            от 11.12.2014 № 425-</w:t>
      </w:r>
      <w:r>
        <w:rPr>
          <w:kern w:val="2"/>
          <w:lang w:val="en-US"/>
        </w:rPr>
        <w:t>II</w:t>
      </w:r>
      <w:r>
        <w:rPr>
          <w:kern w:val="2"/>
        </w:rPr>
        <w:t>, Рязанская городская Дума  р е ш и л а:</w:t>
      </w:r>
    </w:p>
    <w:p>
      <w:pPr>
        <w:pStyle w:val="Normal"/>
        <w:ind w:left="357" w:firstLine="6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 Установить границы территории Территориального общественного самоуправления «Первый Чкаловский» города Рязани с описанием его границ согласно приложению к настоящему решению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Style1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Глава муниципального образования, </w:t>
      </w:r>
    </w:p>
    <w:p>
      <w:pPr>
        <w:pStyle w:val="Style19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31:00Z</dcterms:created>
  <dc:creator>AlexP</dc:creator>
  <dc:description/>
  <cp:keywords/>
  <dc:language>en-US</dc:language>
  <cp:lastModifiedBy>mihails</cp:lastModifiedBy>
  <cp:lastPrinted>2022-04-22T17:31:00Z</cp:lastPrinted>
  <dcterms:modified xsi:type="dcterms:W3CDTF">2022-05-04T10:48:00Z</dcterms:modified>
  <cp:revision>3</cp:revision>
  <dc:subject/>
  <dc:title>ПРИЛОЖЕНИЕ №3</dc:title>
</cp:coreProperties>
</file>