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апреля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11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городе Рязани,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т 18.02.2010 № 58-</w:t>
      </w:r>
      <w:r>
        <w:rPr>
          <w:sz w:val="28"/>
          <w:szCs w:val="28"/>
          <w:lang w:val="en-US"/>
        </w:rPr>
        <w:t>I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</w:t>
      </w:r>
      <w:r>
        <w:rPr>
          <w:sz w:val="28"/>
          <w:szCs w:val="28"/>
          <w:lang w:val="ru-RU"/>
        </w:rPr>
        <w:t>от 13.04.2022 № 02/1/1/1-04/739-Ин</w:t>
      </w:r>
      <w:r>
        <w:rPr>
          <w:sz w:val="28"/>
          <w:szCs w:val="28"/>
        </w:rPr>
        <w:t xml:space="preserve">, в целях оптимизации бюджетного процесса                в городе Рязани, приведения в соответствие с требованиями федерального законодательств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</w:t>
      </w:r>
      <w:r>
        <w:rPr>
          <w:rStyle w:val="3pt"/>
          <w:sz w:val="28"/>
          <w:szCs w:val="28"/>
        </w:rPr>
        <w:t>решила:</w:t>
      </w:r>
    </w:p>
    <w:p>
      <w:pPr>
        <w:pStyle w:val="22"/>
        <w:shd w:fill="auto" w:val="clear"/>
        <w:spacing w:lineRule="exact" w:line="322"/>
        <w:ind w:firstLine="708"/>
        <w:jc w:val="both"/>
        <w:rPr>
          <w:rStyle w:val="3pt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ти в Положение о бюджетном процессе в городе Рязани, утвержденное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22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а) абзац первый пункта 4 статьи 11 после слов «(требования к бюджетной политике) в Российской Федерации,» дополнить словами «докум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определя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цели национального развития Российской Федерации                                  и направления деятельности органов публичной власти по их достижению,»;</w:t>
      </w:r>
    </w:p>
    <w:p>
      <w:pPr>
        <w:pStyle w:val="22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атье 31:</w:t>
      </w:r>
    </w:p>
    <w:p>
      <w:pPr>
        <w:pStyle w:val="22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 пункте 4 слова «юридических лиц, не являющихся участниками бюджетного процесса, бюджетными и автономными учреждениями» заменить словами «получателей средств из бюджета», слова «за исключением случаев» заменить словами «в случаях»;</w:t>
      </w:r>
    </w:p>
    <w:p>
      <w:pPr>
        <w:pStyle w:val="22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4.1 следующего содержания:</w:t>
      </w:r>
    </w:p>
    <w:p>
      <w:pPr>
        <w:pStyle w:val="22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«4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чет операций со средствами участников казначейского сопровождения, источником финансового обеспечения которых являются средства, указанные в статье 242.26 Бюджетного кодекса Российской Федерации, производится на лицевых счетах, открываемых им в финансово-казначейском управлении администрации города Рязани, в случаях, установленных федеральными законами.»;</w:t>
      </w:r>
    </w:p>
    <w:p>
      <w:pPr>
        <w:pStyle w:val="22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5:</w:t>
      </w:r>
    </w:p>
    <w:p>
      <w:pPr>
        <w:pStyle w:val="22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другим юридическим лицам, не являющимся участниками бюджетного процесса, сведения о которых включены» заменить словами «получателям средств из бюджета, участникам казначейского сопровождения после включения сведений о них»;</w:t>
      </w:r>
    </w:p>
    <w:p>
      <w:pPr>
        <w:pStyle w:val="22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22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«Требования, предусмотренные абзацем первым настоящего пункта,                       не применяются к участникам казначейского сопровождения, являющимся индивидуальными предпринимателями и физическими лицам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оизводителями товаров, работ, услуг.»;  </w:t>
      </w:r>
    </w:p>
    <w:p>
      <w:pPr>
        <w:pStyle w:val="22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8 следующего содержания:</w:t>
      </w:r>
    </w:p>
    <w:p>
      <w:pPr>
        <w:pStyle w:val="22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«8. В случаях и порядке, предусмотренных Бюджетным кодексом Российской Федерации, Федеральное казначейство осуществляет отдельные функции финансового органа муниципального образова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 Рязань, в том числе по открытию и ведению лицевых счетов.»;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статьи 35 после слова «Составление» дополнить словами           «, представление и утверждение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его официального опубликования.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 Опубликовать настоящее решение в газете «Рязанские ведомости» </w:t>
        <w:br/>
        <w:t>и р</w:t>
      </w:r>
      <w:r>
        <w:rPr>
          <w:sz w:val="28"/>
          <w:szCs w:val="28"/>
        </w:rPr>
        <w:t>азместить на официальном сайте Рязанской городской Думы в сети Интернет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 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ind w:right="6" w:hanging="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ind w:right="6" w:hanging="0"/>
        <w:jc w:val="both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</w:p>
    <w:p>
      <w:pPr>
        <w:pStyle w:val="Normal"/>
        <w:ind w:right="6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6" w:hanging="0"/>
        <w:jc w:val="both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Normal"/>
        <w:jc w:val="center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Style19"/>
        <w:jc w:val="both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0:00Z</dcterms:created>
  <dc:creator>AlexP</dc:creator>
  <dc:description/>
  <cp:keywords/>
  <dc:language>en-US</dc:language>
  <cp:lastModifiedBy>mihails</cp:lastModifiedBy>
  <cp:lastPrinted>2022-04-25T10:49:00Z</cp:lastPrinted>
  <dcterms:modified xsi:type="dcterms:W3CDTF">2022-05-04T10:49:00Z</dcterms:modified>
  <cp:revision>3</cp:revision>
  <dc:subject/>
  <dc:title>ПРИЛОЖЕНИЕ №3</dc:title>
</cp:coreProperties>
</file>