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8 апреля 202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10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  <w:bookmarkStart w:id="0" w:name="_GoBack"/>
      <w:bookmarkStart w:id="1" w:name="_GoBack"/>
      <w:bookmarkEnd w:id="1"/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Почетной грамотой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й городской Думы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Рассмотрев представления депутатов Рязанской городской Думы                 Волковой Е.В. от 22.03.2022, Трушиной  Г.В. от 11.04.2022 № 1, Лемдянова А.И. от 11.04.2022 № 1, Акимкиной Е.А. от 11.04.2022 № 18, руководствуясь Уставом муниципального образования </w:t>
        <w:noBreakHyphen/>
        <w:t xml:space="preserve"> городской округ город Рязань, Положением </w:t>
        <w:br/>
        <w:t>о Почетной грамоте Рязанской городской Думы, утвержденным решением Рязанской городской Думы от 28.03.2019 № 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Рязанская городская Дума  </w:t>
        <w:br/>
        <w:t>р е ш и л а: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градить Почетной грамотой Рязанской городской Думы:</w:t>
      </w:r>
    </w:p>
    <w:p>
      <w:pPr>
        <w:pStyle w:val="Standard"/>
        <w:ind w:right="6" w:firstLine="708"/>
        <w:jc w:val="both"/>
        <w:rPr/>
      </w:pPr>
      <w:r>
        <w:rPr>
          <w:sz w:val="28"/>
          <w:szCs w:val="28"/>
        </w:rPr>
        <w:t xml:space="preserve">- Колобродову Эмилию Владиславовну, заведующего муниципальным бюджетным дошкольным образовательным учреждением «Детский сад № 48»,                          за успехи в трудовой деятельности, большой вклад в развитие системы дошкольного образования г. Рязани, высокий профессионализм и в связи            </w:t>
        <w:br/>
        <w:t>с 50-летием со Дня рождения;</w:t>
      </w:r>
    </w:p>
    <w:p>
      <w:pPr>
        <w:pStyle w:val="Standard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улёву Юлию Сергеевну, помощника президента холдинга Общества </w:t>
        <w:br/>
        <w:t>с ограниченной ответственностью Финансово-промышленная компания «Инвест», за успешное управление репутацией холдинга, развитие корпоративных коммуникаций и в связи с празднованием дня создания Общества с ограниченной ответственностью Финансово-промышленная компания «Инвест»;</w:t>
      </w:r>
    </w:p>
    <w:p>
      <w:pPr>
        <w:pStyle w:val="Standard"/>
        <w:ind w:right="6" w:firstLine="708"/>
        <w:jc w:val="both"/>
        <w:rPr/>
      </w:pPr>
      <w:r>
        <w:rPr>
          <w:sz w:val="28"/>
          <w:szCs w:val="28"/>
        </w:rPr>
        <w:t xml:space="preserve">- Силина Юрия Владимировича, финансового директора АКЦИОНЕРНОГО ОБЩЕСТВА «ТОЧИНВЕСТ», за успехи в трудовой деятельности и в связи </w:t>
        <w:br/>
        <w:t>с празднованием дня создания Общества с ограниченной ответственностью Финансово-промышленная компания «Инвест»;</w:t>
      </w:r>
    </w:p>
    <w:p>
      <w:pPr>
        <w:pStyle w:val="Standard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опову Наталью Борисовну, главного бухгалтера Некоммерческого партнерства «Спортивный клуб «Родной край», за успехи в трудовой деятельности и в связи с празднованием дня создания Общества с ограниченной ответственностью Финансово-промышленная компания «Инвест»;</w:t>
      </w:r>
    </w:p>
    <w:p>
      <w:pPr>
        <w:pStyle w:val="Standard"/>
        <w:ind w:right="6" w:firstLine="708"/>
        <w:jc w:val="both"/>
        <w:rPr/>
      </w:pPr>
      <w:r>
        <w:rPr>
          <w:sz w:val="28"/>
          <w:szCs w:val="28"/>
        </w:rPr>
        <w:t xml:space="preserve">- Артемову Татьяну Михайловну, главного бухгалтера Общества </w:t>
        <w:br/>
        <w:t xml:space="preserve">с ограниченной ответственностью Финансово-промышленная компания «Инвест», за высокую результативность финансовой деятельности и в связи </w:t>
        <w:br/>
        <w:t>с празднованием дня создания Общества с ограниченной ответственностью Финансово-промышленная компания «Инвест»;</w:t>
      </w:r>
    </w:p>
    <w:p>
      <w:pPr>
        <w:pStyle w:val="Standard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еркулова Михаила Владимировича, генерального директора общества </w:t>
        <w:br/>
        <w:t xml:space="preserve">с ограниченной ответственностью «Инвест ИТ», за успешное обеспечение деятельности всех информационных систем компании и в связи </w:t>
        <w:br/>
        <w:t>с празднованием дня создания Общества с ограниченной ответственностью Финансово-промышленная компания «Инвест».</w:t>
      </w:r>
    </w:p>
    <w:p>
      <w:pPr>
        <w:pStyle w:val="Standard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</w:t>
        <w:br/>
        <w:t>и депутатской этики.</w:t>
      </w:r>
    </w:p>
    <w:p>
      <w:pPr>
        <w:pStyle w:val="Normal"/>
        <w:ind w:right="6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right="6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right="6" w:hanging="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right="6" w:hanging="0"/>
        <w:jc w:val="both"/>
        <w:rPr>
          <w:kern w:val="2"/>
          <w:szCs w:val="28"/>
        </w:rPr>
      </w:pPr>
      <w:r>
        <w:rPr>
          <w:kern w:val="2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kern w:val="2"/>
          <w:szCs w:val="28"/>
        </w:rPr>
        <w:t>председатель Рязанской городской Думы                                            Т.Н. Панфилова</w:t>
      </w:r>
    </w:p>
    <w:p>
      <w:pPr>
        <w:pStyle w:val="Normal"/>
        <w:jc w:val="center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Style19"/>
        <w:jc w:val="both"/>
        <w:rPr>
          <w:rFonts w:eastAsia="Calibri"/>
          <w:bCs/>
          <w:kern w:val="2"/>
          <w:szCs w:val="28"/>
        </w:rPr>
      </w:pPr>
      <w:r>
        <w:rPr>
          <w:rFonts w:eastAsia="Calibri"/>
          <w:bCs/>
          <w:kern w:val="2"/>
          <w:szCs w:val="28"/>
        </w:rPr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4:34:00Z</dcterms:created>
  <dc:creator>AlexP</dc:creator>
  <dc:description/>
  <cp:keywords/>
  <dc:language>en-US</dc:language>
  <cp:lastModifiedBy>mihails</cp:lastModifiedBy>
  <cp:lastPrinted>2022-04-26T10:19:00Z</cp:lastPrinted>
  <dcterms:modified xsi:type="dcterms:W3CDTF">2022-05-04T10:48:00Z</dcterms:modified>
  <cp:revision>6</cp:revision>
  <dc:subject/>
  <dc:title>ПРИЛОЖЕНИЕ №3</dc:title>
</cp:coreProperties>
</file>