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главы муниципального образования, председателя Рязанской городской Думы от 29.03.2022 № 15/2-3/393, руководствуясь Уставом муниципального образования 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>1. Наградить Почетной грамотой Рязанской городской Думы коллектив  муниципального бюджетного учреждения «Спортивная школа «Вымпел»                    за большой вклад в физкультурно-оздоровительную и спортивную работу                      по развитию зимних видов спорта, подготовку спортсменов высокой квалификации и в связи с 40-летием со дня создания учреждения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4:00Z</dcterms:created>
  <dc:creator>AlexP</dc:creator>
  <dc:description/>
  <cp:keywords/>
  <dc:language>en-US</dc:language>
  <cp:lastModifiedBy>mihails</cp:lastModifiedBy>
  <cp:lastPrinted>2022-04-26T10:58:00Z</cp:lastPrinted>
  <dcterms:modified xsi:type="dcterms:W3CDTF">2022-05-04T10:48:00Z</dcterms:modified>
  <cp:revision>4</cp:revision>
  <dc:subject/>
  <dc:title>ПРИЛОЖЕНИЕ №3</dc:title>
</cp:coreProperties>
</file>