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.10.2021 № 183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7.01.2022 № 13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04.2022 № 02/1/1/1-04/738-Ин, </w:t>
      </w:r>
      <w:r>
        <w:rPr>
          <w:sz w:val="28"/>
          <w:szCs w:val="28"/>
        </w:rPr>
        <w:t>руководствуясь Федеральным законом    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 Отменить: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одпункт 2 пункта 1 решения Рязанской городской Думы от 28.10.2021 № 183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б условиях приватизации муниципального имущества»;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одпункт 2 пункта 1 решения Рязанской городской Думы от 27.01.2022 № 13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б изменении способа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7:00Z</dcterms:created>
  <dc:creator>Шлегель В.П.</dc:creator>
  <dc:description/>
  <cp:keywords/>
  <dc:language>en-US</dc:language>
  <cp:lastModifiedBy>mihails</cp:lastModifiedBy>
  <cp:lastPrinted>2022-04-25T11:58:00Z</cp:lastPrinted>
  <dcterms:modified xsi:type="dcterms:W3CDTF">2022-05-04T10:49:00Z</dcterms:modified>
  <cp:revision>3</cp:revision>
  <dc:subject/>
  <dc:title> </dc:title>
</cp:coreProperties>
</file>