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8 апрел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ередаче имуществ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из собственности муниципального </w:t>
              <w:br/>
              <w:t xml:space="preserve">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 xml:space="preserve"> городской округ город Рязань </w:t>
              <w:br/>
              <w:t xml:space="preserve">в государственную собственно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язанской области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3.04.2022 № 02/1/1/1-04/736-Ин, </w:t>
      </w:r>
      <w:r>
        <w:rPr>
          <w:sz w:val="28"/>
          <w:szCs w:val="28"/>
        </w:rPr>
        <w:t xml:space="preserve">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             Уставом муниципального образования - городской округ город Рязань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редложить к передаче из собственности муниципального образования - городской округ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Администрации города Рязани (Сорокина Е.Б.) осуществить необходимые мероприятия по передаче указанного в пункте 1 настоящего решения имущества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5:00Z</dcterms:created>
  <dc:creator>Шлегель В.П.</dc:creator>
  <dc:description/>
  <cp:keywords/>
  <dc:language>en-US</dc:language>
  <cp:lastModifiedBy>mihails</cp:lastModifiedBy>
  <cp:lastPrinted>2022-04-25T12:08:00Z</cp:lastPrinted>
  <dcterms:modified xsi:type="dcterms:W3CDTF">2022-05-04T10:49:00Z</dcterms:modified>
  <cp:revision>3</cp:revision>
  <dc:subject/>
  <dc:title> </dc:title>
</cp:coreProperties>
</file>