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апреля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90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Молодежном парламен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eastAsia="ru-RU"/>
        </w:rPr>
        <w:t>при Рязанской городской Дум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целях создания условий для участия молодежи города Рязани </w:t>
        <w:br/>
        <w:t xml:space="preserve">в реализации молодежной политики в соответствии с Федеральным законом от 30.12.2020 № 489-ФЗ «О молодежной политике в Российской Федерации», руководствуясь Уставом муниципального образования - городской округ город Рязань, Регламентом Рязанской городской Думы, утвержденным решением </w:t>
      </w:r>
      <w:r>
        <w:rPr>
          <w:rFonts w:eastAsia="Calibri"/>
          <w:szCs w:val="28"/>
          <w:lang w:eastAsia="en-US"/>
        </w:rPr>
        <w:t xml:space="preserve">Рязанской  городской  Думы  от  09.12.2010  №  708-I,  </w:t>
      </w:r>
      <w:r>
        <w:rPr/>
        <w:t xml:space="preserve">Рязанская </w:t>
      </w:r>
      <w:r>
        <w:rPr>
          <w:szCs w:val="28"/>
        </w:rPr>
        <w:t>городская Дума р е ш и л 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 Утвердить прилагаемое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оложение</w:t>
        </w:r>
      </w:hyperlink>
      <w:r>
        <w:rPr>
          <w:rFonts w:eastAsia="Calibri"/>
          <w:szCs w:val="28"/>
          <w:lang w:eastAsia="en-US"/>
        </w:rPr>
        <w:t xml:space="preserve"> о Молодежном парламенте при Рязанской городской Думе (далее - Молодежный парламент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2. В целях формирования Молодежного парламента предложить депутатским объединениям в Рязанской городской Думе, депутатам Рязанской городской Думы, не входящим в депутатские объединения в Рязанской городской Думе, в срок по 12 мая 2022 года представить в комитет по развитию местного самоуправления, регламенту и депутатской этике Рязанской городской Думы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окументы о делегировании кандидатов в члены Молодежного парламента </w:t>
        <w:br/>
        <w:t>в соответствии с пунктами 3.4, 3.5 Положения о Молодежном парламен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Признать утратившими силу следующие решения Рязанской городской Думы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 11.12.2008 № 907-I «Об Общественном молодежном парламенте города Рязан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- от 25.10.2012 № 424-I «О внесении изменений в Положение </w:t>
        <w:br/>
        <w:t>об Общественном молодежном парламенте города Рязан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4. </w:t>
      </w:r>
      <w:r>
        <w:rPr>
          <w:rFonts w:eastAsia="Calibri"/>
          <w:szCs w:val="28"/>
          <w:lang w:eastAsia="en-US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5.</w:t>
      </w:r>
      <w:r>
        <w:rPr>
          <w:rFonts w:eastAsia="Calibri"/>
          <w:szCs w:val="28"/>
          <w:lang w:eastAsia="en-US"/>
        </w:rPr>
        <w:t xml:space="preserve">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 Контроль за исполнением настоящего решения возложить </w:t>
      </w:r>
      <w:r>
        <w:rPr>
          <w:rFonts w:eastAsia="Calibri"/>
          <w:szCs w:val="28"/>
          <w:lang w:eastAsia="en-US"/>
        </w:rPr>
        <w:t>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  <w:t>Глава муниципального образования,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  <w:t>председатель Рязанской городской Думы                                            Т.Н. Панфилова</w:t>
      </w:r>
    </w:p>
    <w:p>
      <w:pPr>
        <w:pStyle w:val="Style19"/>
        <w:jc w:val="both"/>
        <w:rPr>
          <w:rFonts w:eastAsia="Andale Sans UI;Times New Roman"/>
          <w:bCs/>
          <w:kern w:val="2"/>
          <w:szCs w:val="28"/>
          <w:lang w:eastAsia="en-US"/>
        </w:rPr>
      </w:pPr>
      <w:r>
        <w:rPr>
          <w:rFonts w:eastAsia="Andale Sans UI;Times New Roman"/>
          <w:bCs/>
          <w:kern w:val="2"/>
          <w:szCs w:val="28"/>
          <w:lang w:eastAsia="en-US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94BD558026240E16E8B98DDBDD431903E2EB0E11F9C4205B74BA5DD58F76C522FED4A46B5BC980639F986421B92E082AFBCF740AF67F91824537B1DD0D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20:00Z</dcterms:created>
  <dc:creator>AlexP</dc:creator>
  <dc:description/>
  <cp:keywords/>
  <dc:language>en-US</dc:language>
  <cp:lastModifiedBy>mihails</cp:lastModifiedBy>
  <cp:lastPrinted>2022-04-22T17:20:00Z</cp:lastPrinted>
  <dcterms:modified xsi:type="dcterms:W3CDTF">2022-05-04T10:47:00Z</dcterms:modified>
  <cp:revision>3</cp:revision>
  <dc:subject/>
  <dc:title>ПРИЛОЖЕНИЕ №3</dc:title>
</cp:coreProperties>
</file>