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 плановый период 2022 год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04.2022 № 02/1/1/1-04/737-Ин, </w:t>
      </w:r>
      <w:r>
        <w:rPr>
          <w:sz w:val="28"/>
          <w:szCs w:val="28"/>
        </w:rPr>
        <w:t>руководствуясь федеральными законами                   от 21.12.2001 № 178-ФЗ «О приватизации государственного и муниципального имущества», от 22.07.2008 № 159-ФЗ «Об особенностях отчуждения  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ограмму приватизации муниципального имущества                     на плановый период 2022 года, утвержденную решением Рязанской городской Думы от 25.11.2021 № 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ифры «90 973 223 = 13 602 793 + 6 161 х 999,9 + 10 43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 823,5» заменить на цифры «94 243 635 = 13 712 184 + 6 161 х 1 454,7 + 10 43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 857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2 году, подпунктами 18-25 согласно приложению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9:00Z</dcterms:created>
  <dc:creator>Шлегель В.П.</dc:creator>
  <dc:description/>
  <cp:keywords/>
  <dc:language>en-US</dc:language>
  <cp:lastModifiedBy>mihails</cp:lastModifiedBy>
  <cp:lastPrinted>2021-12-20T10:51:00Z</cp:lastPrinted>
  <dcterms:modified xsi:type="dcterms:W3CDTF">2022-05-04T10:46:00Z</dcterms:modified>
  <cp:revision>3</cp:revision>
  <dc:subject/>
  <dc:title> </dc:title>
</cp:coreProperties>
</file>