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- глава администрации города               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-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 города Рязани, утвержденный реш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го городского Совета от 30.11.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94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г. Рязань, р-н Лесок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 изменений </w:t>
        <w:br/>
        <w:t xml:space="preserve">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публичных слушаний, состоявшихся </w:t>
      </w:r>
      <w:r>
        <w:rPr>
          <w:color w:val="000000"/>
          <w:sz w:val="28"/>
          <w:szCs w:val="28"/>
        </w:rPr>
        <w:t>15 марта</w:t>
      </w:r>
      <w:r>
        <w:rPr>
          <w:sz w:val="28"/>
          <w:szCs w:val="28"/>
        </w:rPr>
        <w:t xml:space="preserve"> 2022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постановление администрации города Рязани от 16.03.2022 № 1221 «О согласии с проектом изменений в Генеральный план города Рязани», Рязанская городская Дума р е ш и л 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 в Генеральный план города Рязани, утвержденный решением Рязанского городского Совета                             от 30.11.2006 № 79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> части изменения функционального зонирования с зоны садово-дачных участков и зоны озеленения специального назначения на зону образовательных учреждений среднего и высшего профессионального образования и зону застройки многоэтажными жилыми домами в отношении территории, расположенной по адресу: г. Рязань,                    р-н Лес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   в государственных информационных системах обеспечения градостроительной деятельности в соответствии с 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нфилов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Е.Б. Сорокина 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Рязанской городской Дум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орокин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25" w:right="848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5:00Z</dcterms:created>
  <dc:creator>Шлегель В.П.</dc:creator>
  <dc:description/>
  <cp:keywords/>
  <dc:language>en-US</dc:language>
  <cp:lastModifiedBy>Ольга Владимировна Киселева</cp:lastModifiedBy>
  <cp:lastPrinted>2022-03-22T17:46:00Z</cp:lastPrinted>
  <dcterms:modified xsi:type="dcterms:W3CDTF">2022-03-22T14:46:00Z</dcterms:modified>
  <cp:revision>3</cp:revision>
  <dc:subject/>
  <dc:title> </dc:title>
</cp:coreProperties>
</file>