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22"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 проекта – финансово-казначейское управление администрации 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язани</w:t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/>
      </w:pPr>
      <w:r>
        <w:rPr/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</w:t>
      </w:r>
    </w:p>
    <w:p>
      <w:pPr>
        <w:pStyle w:val="22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 xml:space="preserve">о порядке предоставления муниципальных </w:t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рантий муниципального образования – </w:t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Рязань, утвержденное решением </w:t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от 12.10.2010 № 496-</w:t>
      </w:r>
      <w:r>
        <w:rPr>
          <w:sz w:val="28"/>
          <w:szCs w:val="28"/>
          <w:lang w:val="en-US"/>
        </w:rPr>
        <w:t>I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/>
      </w:pPr>
      <w:r>
        <w:rPr/>
      </w:r>
    </w:p>
    <w:p>
      <w:pPr>
        <w:pStyle w:val="21"/>
        <w:shd w:fill="auto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16.03.2022 № 02/1/1/1-04/391-Ин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                           р е ш и л а:</w:t>
      </w:r>
    </w:p>
    <w:p>
      <w:pPr>
        <w:pStyle w:val="21"/>
        <w:shd w:fill="auto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1. Внести в Положение о порядке предоставления муниципальных гарантий муниципального образования – город Рязань, утвержденное решением Рязанской городской Думы от 12.10.2010 № 496-I, изменение, изложив подпункт 8 пункта 2 статьи 4 в следующей редакции:</w:t>
      </w:r>
    </w:p>
    <w:p>
      <w:pPr>
        <w:pStyle w:val="21"/>
        <w:tabs>
          <w:tab w:val="clear" w:pos="708"/>
          <w:tab w:val="left" w:pos="851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нецелевое использование средств кредита (займа, в том числе облигационного), обеспеченного муниципальной гарантией;».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газете «Рязанские ведомости»                </w:t>
      </w:r>
      <w:bookmarkStart w:id="0" w:name="_GoBack"/>
      <w:bookmarkEnd w:id="0"/>
      <w:r>
        <w:rPr>
          <w:sz w:val="28"/>
          <w:szCs w:val="28"/>
        </w:rPr>
        <w:t>и разместить на официальном сайте Рязанской городской Думы в сети Интернет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                          на комитет Рязанской городской Думы, к основным направлениям деятельности которого относятся вопросы бюджета и налогов. </w:t>
      </w:r>
    </w:p>
    <w:p>
      <w:pPr>
        <w:pStyle w:val="2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Т.Н. Панфилова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язанской городской Ду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ложение о порядке предоставления муниципальных гарантий муниципального образования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Рязань, утвержденное решением Рязанской городской Дум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0.2010 № 496-I»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Рязани                                                  Е.Б. Соро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рав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городской Думы                                                                 О.И. Сорокин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С.В. Сапуно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426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8:00Z</dcterms:created>
  <dc:creator>*</dc:creator>
  <dc:description/>
  <dc:language>en-US</dc:language>
  <cp:lastModifiedBy>mihails</cp:lastModifiedBy>
  <cp:lastPrinted>2022-03-22T17:34:00Z</cp:lastPrinted>
  <dcterms:modified xsi:type="dcterms:W3CDTF">2022-04-06T08:18:00Z</dcterms:modified>
  <cp:revision>2</cp:revision>
  <dc:subject/>
  <dc:title/>
</cp:coreProperties>
</file>