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2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6.12.2021 № 216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2 г.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1. В пункте 1 статьи 1 «Основные характеристики бюджета города Рязани на 2022 год и плановый период 2023 и 2024 годов»</w:t>
      </w:r>
      <w:r>
        <w:rPr>
          <w:sz w:val="28"/>
          <w:szCs w:val="28"/>
          <w:lang w:eastAsia="ru-RU"/>
        </w:rPr>
        <w:t xml:space="preserve"> цифры «13 505 077 155,29» заменить цифрами «13 654 704 155,64» и цифры «436 389 000» заменить цифрами «586 016 000,35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1.2.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 статье </w:t>
        </w:r>
      </w:hyperlink>
      <w:r>
        <w:rPr>
          <w:sz w:val="28"/>
          <w:szCs w:val="28"/>
          <w:lang w:eastAsia="ru-RU"/>
        </w:rPr>
        <w:t>5 «Муниципальный дорожный фонд города Рязани» слова   «на 2022 год в сумме 38 902 700 рублей» заменить словами «на 2022 год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40 494 053,26 рубля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.3.  П</w:t>
      </w:r>
      <w:r>
        <w:rPr>
          <w:sz w:val="28"/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3 года в сумме 2 621 389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4 года в сумме 3 093 605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5 года в сумме 3 608 136 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2 год и на плановый период 2023 и 2024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 № 1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5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 на 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 № 2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2 год и на 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2 год» изменения и дополнения согласно приложению № 3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7. Внести в приложение № 9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>«Источники внутреннего финансирования дефицита бюджета города на 2022 год» изменения и дополнения согласно приложению № 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8. Внести в приложение № 10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 2023 и 2024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плановый период 2023 и 2024 годов» изменения и дополнения согласно приложению № 5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9. Приложение  № 11 к бюджету города Рязани </w:t>
      </w:r>
      <w:r>
        <w:rPr>
          <w:bCs/>
          <w:sz w:val="28"/>
          <w:szCs w:val="28"/>
        </w:rPr>
        <w:t xml:space="preserve">на 2022 год и на плановый период 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2 год</w:t>
      </w:r>
      <w:r>
        <w:rPr>
          <w:sz w:val="28"/>
          <w:szCs w:val="28"/>
        </w:rPr>
        <w:t>» изложить в  новой редакции согласно приложению № 6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0. Приложение № 12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>» изложить в  новой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1. Приложение № 13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 2023 и 2024 годов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>» изложить в  новой редакции согласно приложению № 8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2. Приложение № 14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3 и 2024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 плановый период 2023 и 2024 годов</w:t>
      </w:r>
      <w:r>
        <w:rPr>
          <w:sz w:val="28"/>
          <w:szCs w:val="28"/>
        </w:rPr>
        <w:t>» изложить в  новой редакции согласно приложению № 9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язанской городской Думы, к основным направлениям  деятельности которого относятся вопросы бюджета и налог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Е.Б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8:00Z</dcterms:created>
  <dc:creator>ЛЫКОВ А.В.</dc:creator>
  <dc:description/>
  <cp:keywords/>
  <dc:language>en-US</dc:language>
  <cp:lastModifiedBy>НАБИРУХИНА</cp:lastModifiedBy>
  <cp:lastPrinted>2021-06-04T10:51:00Z</cp:lastPrinted>
  <dcterms:modified xsi:type="dcterms:W3CDTF">2022-03-19T13:07:00Z</dcterms:modified>
  <cp:revision>10</cp:revision>
  <dc:subject/>
  <dc:title>                                                                       </dc:title>
</cp:coreProperties>
</file>