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–глава администрации города Рязани</w:t>
      </w:r>
    </w:p>
    <w:p>
      <w:pPr>
        <w:pStyle w:val="Normal"/>
        <w:suppressAutoHyphens w:val="true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управление энергетики и жилищно-коммунального хозяйстваадминистрации города Рязани</w:t>
      </w:r>
    </w:p>
    <w:p>
      <w:pPr>
        <w:pStyle w:val="Normal"/>
        <w:suppressAutoHyphens w:val="true"/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6.12.2021 № 217-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Положения о муниципаль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е за исполнением еди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ей организацией обязатель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ительству, реконструкции и (и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и объектов теплоснабжения»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39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от ___________ № ____, руководствуясь ф</w:t>
      </w:r>
      <w:r>
        <w:rPr>
          <w:bCs/>
          <w:sz w:val="28"/>
          <w:szCs w:val="28"/>
          <w:lang w:eastAsia="ru-RU"/>
        </w:rPr>
        <w:t>едеральными законам и от 31.07.2020 № 248-ФЗ«О 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изменение, изложив</w:t>
      </w:r>
      <w:r>
        <w:rPr>
          <w:bCs/>
          <w:sz w:val="28"/>
          <w:szCs w:val="28"/>
        </w:rPr>
        <w:t xml:space="preserve"> пункт 2 в следующей редакции:</w:t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bCs/>
          <w:sz w:val="28"/>
          <w:szCs w:val="28"/>
        </w:rPr>
        <w:t>«2. Утвердить следующие к</w:t>
      </w:r>
      <w:r>
        <w:rPr>
          <w:sz w:val="28"/>
          <w:szCs w:val="28"/>
        </w:rPr>
        <w:t>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отвращенных нарушений из числа выявленных нарушений обязательных требований в ходе профилактических мероприят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х 100% / Квнп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– количество предотвращенных нарушений (по которым впоследствии не выявлены нарушения обязательных требований)  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пм – количество нарушений, выявленных по результатам проведенных профилактических мероприят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 с взаимодействием по каждому виду контрольного мероприятия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 органа, направленных контролируемыми лицами в судебном порядке,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результаты которых были признаны недействительными и (или) отменены, за отчетный период 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suppressAutoHyphens w:val="true"/>
        <w:autoSpaceDE w:val="false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 сети Интернет.</w:t>
      </w:r>
      <w:bookmarkStart w:id="0" w:name="_GoBack"/>
      <w:bookmarkEnd w:id="0"/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  <w:tab/>
        <w:tab/>
        <w:tab/>
        <w:tab/>
        <w:t xml:space="preserve">        Л.И. Максимова</w:t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5" w:gutter="0" w:header="0" w:top="1194" w:footer="72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4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6:00Z</dcterms:created>
  <dc:creator>Шлегель В.П.</dc:creator>
  <dc:description/>
  <dc:language>en-US</dc:language>
  <cp:lastModifiedBy>mihails</cp:lastModifiedBy>
  <cp:lastPrinted>2022-02-10T17:19:00Z</cp:lastPrinted>
  <dcterms:modified xsi:type="dcterms:W3CDTF">2022-04-06T07:36:00Z</dcterms:modified>
  <cp:revision>2</cp:revision>
  <dc:subject/>
  <dc:title/>
</cp:coreProperties>
</file>