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контрольно-аналитическое управление аппарата администрации города Рязани</w:t>
      </w:r>
    </w:p>
    <w:p>
      <w:pPr>
        <w:pStyle w:val="Normal"/>
        <w:suppressAutoHyphens w:val="true"/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6.12.2021 № 219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»</w:t>
      </w:r>
    </w:p>
    <w:p>
      <w:pPr>
        <w:pStyle w:val="Normal"/>
        <w:suppressAutoHyphens w:val="true"/>
        <w:ind w:right="-5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__), руководствуясь </w:t>
      </w:r>
      <w:r>
        <w:rPr>
          <w:bCs/>
          <w:sz w:val="28"/>
          <w:szCs w:val="28"/>
          <w:lang w:eastAsia="ru-RU"/>
        </w:rPr>
        <w:t xml:space="preserve">федеральными законами                          от 31.07.2020 № 248-ФЗ «О государственном контроле (надзоре)                               и муниципальном контроле в Российской Федерации», 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муниципальном контроле в сфере благоустройства»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/>
      </w:pPr>
      <w:r>
        <w:rPr>
          <w:sz w:val="28"/>
          <w:szCs w:val="28"/>
        </w:rPr>
        <w:t>«2. Утвердить следующие ключевые показатели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и их целевые значения, индикативные показатели для  муниципального  контроля в сфере благоустройства:</w:t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писаний об устранении выявленных нарушений, выданных органом муниципального контроля, исполненных контролируемым лицом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х 100% / Кв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– количество исполненных предписаний об устранении выявленных нарушений 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п – количество  выданных предписаний об устранении выявленных наруше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                                          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 с взаимодействием                        по каждому виду контрольного мероприятия, проведенных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                        с использованием средств дистанционного взаимодействия,  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о итогам которых возбуждены дела об административных                             правонарушениях, за отчетный период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дминистративных штрафов, наложенных по результатам контрольных мероприятий, за                    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    о согласовании проведения контрольных мероприятий,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о согласовании проведения контрольных мероприятий,                              по которым органами прокуратуры отказано в согласовании,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 органа, направленных контролируемыми лицами в судебном порядке,                     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          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 контроля в сфере благоустройства и результаты которых были признаны недействительными и (или) отменены, за отчетный период 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 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я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/>
            </w:pPr>
            <w:r>
              <w:rPr>
                <w:sz w:val="28"/>
                <w:szCs w:val="28"/>
              </w:rPr>
              <w:t>Л.И. Максимова кая</w:t>
            </w:r>
          </w:p>
        </w:tc>
      </w:tr>
    </w:tbl>
    <w:p>
      <w:pPr>
        <w:pStyle w:val="Normal"/>
        <w:suppressAutoHyphens w:val="true"/>
        <w:ind w:right="-5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05" w:gutter="0" w:header="0" w:top="1194" w:footer="720" w:bottom="9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Шлегель В.П.</dc:creator>
  <dc:description/>
  <dc:language>en-US</dc:language>
  <cp:lastModifiedBy>mihails</cp:lastModifiedBy>
  <cp:lastPrinted>2022-02-22T14:54:00Z</cp:lastPrinted>
  <dcterms:modified xsi:type="dcterms:W3CDTF">2022-04-06T07:29:00Z</dcterms:modified>
  <cp:revision>2</cp:revision>
  <dc:subject/>
  <dc:title/>
</cp:coreProperties>
</file>