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 - управление транспорта администрации города Рязан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ЯЗАНСКАЯ ГОРОДСКАЯ ДУ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39" w:hanging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О внесении изменения в решение Рязанской </w:t>
      </w:r>
    </w:p>
    <w:p>
      <w:pPr>
        <w:pStyle w:val="Normal"/>
        <w:suppressAutoHyphens w:val="true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Думы от 16.12.2021 № 220-III </w:t>
        <w:br/>
        <w:t xml:space="preserve">«Об утверждении Положения о муниципальном </w:t>
      </w:r>
    </w:p>
    <w:p>
      <w:pPr>
        <w:pStyle w:val="Normal"/>
        <w:suppressAutoHyphens w:val="true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е на автомобильном транспорте, </w:t>
      </w:r>
    </w:p>
    <w:p>
      <w:pPr>
        <w:pStyle w:val="Normal"/>
        <w:suppressAutoHyphens w:val="true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м наземном электрическом транспорте </w:t>
      </w:r>
    </w:p>
    <w:p>
      <w:pPr>
        <w:pStyle w:val="Normal"/>
        <w:suppressAutoHyphens w:val="true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дорожном хозяйстве на территории </w:t>
      </w:r>
    </w:p>
    <w:p>
      <w:pPr>
        <w:pStyle w:val="Normal"/>
        <w:suppressAutoHyphens w:val="true"/>
        <w:ind w:right="-53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- город Рязань»</w:t>
      </w:r>
    </w:p>
    <w:p>
      <w:pPr>
        <w:pStyle w:val="Style18"/>
        <w:spacing w:before="0" w:after="0"/>
        <w:ind w:right="343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и законами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Рязанской городской Думы от 16.12.2021 № 220-III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- город Рязань»изменение, изложив пункт 2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 Утвердить следующие ключевые показатели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- город Рязань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- город Рязань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44"/>
        <w:gridCol w:w="1299"/>
        <w:gridCol w:w="3095"/>
        <w:gridCol w:w="170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показател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раненных нарушений из числа выявленных нарушений обязательных требований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 х 100% /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– количество устраненных нарушений обязательных требований за отчетный пери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– количество выявленных нарушений обязательных требований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едписаний об устранении выявленных нарушений, выданных органом муниципального контроля, исполненных контролируемым лицом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дп х 100% / Кв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дп – количество исполненных предписаний об устранении выявленных нарушений  за отчетный период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вп – количество выданных предписаний об устранении выявленных нарушений за отчетный пери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плановых контрольных мероприятий, проведенных </w:t>
              <w:br/>
              <w:t>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онтрольных мероприятий с взаимодействием </w:t>
              <w:br/>
              <w:t xml:space="preserve">по каждому виду контрольного мероприятия, проведенных </w:t>
              <w:br/>
              <w:t>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онтрольных мероприятий, проведенных </w:t>
              <w:br/>
              <w:t xml:space="preserve">с использованием средств дистанционного взаимодействия, </w:t>
              <w:br/>
              <w:t>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, по результатам которых выявлены нарушения обязательных требований,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контрольных мероприятий, по результатам которых копии материалов направлены в уполномоченные государственные органы, для принятия решений о привлечении виновных лиц к установленной законом ответствен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аправленных в органы прокуратуры заявлений </w:t>
              <w:br/>
              <w:t>о согласовании проведения контрольных мероприятий,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аправленных в органы прокуратуры заявлений </w:t>
              <w:br/>
              <w:t>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объектов контроля на конец отчетного пери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нтрольных мероприятий, проведенных с грубым нарушением требований к организации и осуществлению муниципального контроля на автомобильном транспорте, городском наземном электрическом транспорте и в дорожном хозяйстве </w:t>
              <w:br/>
              <w:t>на территории муниципального образования - город Рязань</w:t>
              <w:br/>
              <w:t xml:space="preserve">и результаты которых были признаны недействительными </w:t>
              <w:br/>
              <w:t xml:space="preserve">и (или) отменены, за отчетный период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1 марта 2022 года.</w:t>
      </w:r>
    </w:p>
    <w:p>
      <w:pPr>
        <w:pStyle w:val="Formattexttoplevel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</w:t>
        <w:br/>
        <w:t>Рязанской городской Думы, к основным направлениям деятельности которого относятся вопросы жилищно-коммунального хозяйства и городской инфраструктуры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Л.И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680" w:bottom="7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Схема документа Знак"/>
    <w:qFormat/>
    <w:rPr>
      <w:rFonts w:cs="Times New Roman"/>
      <w:sz w:val="2"/>
      <w:szCs w:val="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7:00Z</dcterms:created>
  <dc:creator>Никонова Е.Н.</dc:creator>
  <dc:description/>
  <dc:language>en-US</dc:language>
  <cp:lastModifiedBy>mihails</cp:lastModifiedBy>
  <cp:lastPrinted>2022-02-11T10:10:00Z</cp:lastPrinted>
  <dcterms:modified xsi:type="dcterms:W3CDTF">2022-04-06T07:27:00Z</dcterms:modified>
  <cp:revision>2</cp:revision>
  <dc:subject/>
  <dc:title/>
</cp:coreProperties>
</file>