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, расположенного по адресу: г. Рязань, ул. Стройкова,                 д. 84, к.1, Н1, нежилого помещения Н1, расположенного               по адресу: г. Рязань, ул. Щорса, д. 35, к. 1, Н1, нежилого помещения Н1, расположенного по адресу: г. Рязань,                 ул. Островского, д. 31, к. 1, Н1,                                                              в безвозмездное пользование Отделу Министерства внутренних дел Российской Федерации                                      по Железнодорожному району города Рязан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spacing w:lineRule="auto" w:line="276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Железнодорожному району города Рязани для размещения участковых пунктов полиции, сроком на 5 лет:</w:t>
      </w:r>
    </w:p>
    <w:p>
      <w:pPr>
        <w:pStyle w:val="Style15"/>
        <w:spacing w:lineRule="auto" w:line="276"/>
        <w:ind w:left="0" w:right="-82" w:firstLine="708"/>
        <w:rPr/>
      </w:pPr>
      <w:r>
        <w:rPr>
          <w:sz w:val="28"/>
          <w:szCs w:val="28"/>
        </w:rPr>
        <w:t>- часть нежилого помещения Н1, назначение – нежилое, этаж № 1, площадью 10,9 кв.м (поз. 1 на поэтажном плане 1 этажа от 29.06.2004), адрес объекта: г. Рязань,                   ул. Стройкова, д. 84, к. 1, Н1;</w:t>
      </w:r>
    </w:p>
    <w:p>
      <w:pPr>
        <w:pStyle w:val="Style15"/>
        <w:spacing w:lineRule="auto" w:line="276"/>
        <w:ind w:left="0" w:right="-82" w:firstLine="708"/>
        <w:rPr/>
      </w:pPr>
      <w:r>
        <w:rPr>
          <w:sz w:val="28"/>
          <w:szCs w:val="28"/>
        </w:rPr>
        <w:t>- нежилое помещение Н1, назначение: нежилое, этаж № 1, площадью 58,5 кв.м,  адрес объекта: г. Рязань, ул. Щорса, д. 35, к.1, Н1;</w:t>
      </w:r>
    </w:p>
    <w:p>
      <w:pPr>
        <w:pStyle w:val="Style15"/>
        <w:spacing w:lineRule="auto" w:line="276"/>
        <w:ind w:left="0" w:right="-82" w:firstLine="708"/>
        <w:rPr/>
      </w:pPr>
      <w:r>
        <w:rPr>
          <w:sz w:val="28"/>
          <w:szCs w:val="28"/>
        </w:rPr>
        <w:t>- нежилое помещение Н1, назначение: нежилое, общая площадь 60,1 кв.м,        этаж 1, адрес объекта: г. Рязань, ул. Островского, д. 31, к.1, Н1.</w:t>
      </w:r>
    </w:p>
    <w:p>
      <w:pPr>
        <w:pStyle w:val="Style15"/>
        <w:spacing w:lineRule="auto" w:line="276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5"/>
        <w:spacing w:lineRule="auto" w:line="276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lineRule="auto" w:line="276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right="-1"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7:00Z</dcterms:created>
  <dc:creator>DmitrySh</dc:creator>
  <dc:description/>
  <dc:language>en-US</dc:language>
  <cp:lastModifiedBy>Ксения Геннадьевна Воронкова</cp:lastModifiedBy>
  <cp:lastPrinted>2022-03-24T14:37:00Z</cp:lastPrinted>
  <dcterms:modified xsi:type="dcterms:W3CDTF">2022-03-24T11:37:00Z</dcterms:modified>
  <cp:revision>2</cp:revision>
  <dc:subject/>
  <dc:title>Субъект правотворческой инициативы – глава администрации города Рязани</dc:title>
</cp:coreProperties>
</file>