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даже 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г. Ряз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ая ул., 59, Н1, ра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на 2021 год, утвержденной решением Рязанской городской Думы от 26.11.2020                      № 2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                      «О приватизации государственного и 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     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– городской округ город Рязань, Положением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   р е ш и л 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ватизировать нежилое помещение с кадастровым номером: 62:29:0080009:135, назначение: нежилое, площадью 67,8 кв. м, подвал № 0, находящееся в удовлетворительном состоянии, расположенное в здании, являющемся объектом культурного наследия регионального значения «Общественное здание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осл. треть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в., входящего в состав объекта культурного наследия регионального значения «Ансамбль улицы Почтовой»,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конец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(Рязанская область, г. Рязань,                           ул. Почтовая, д.59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 от 05.08.1997 № 368, </w:t>
      </w:r>
      <w:r>
        <w:rPr>
          <w:sz w:val="28"/>
          <w:szCs w:val="28"/>
        </w:rPr>
        <w:t>по адресу: г. Рязань, Почтовая ул., 59, Н1, реестровый номер 190261 способом и на условиях, установленными решением Рязанской городской Думы от 23.12.2021 № 23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Почтовая ул., 59, Н1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Т. 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7:00Z</dcterms:created>
  <dc:creator>DmitrySh</dc:creator>
  <dc:description/>
  <dc:language>en-US</dc:language>
  <cp:lastModifiedBy>Ксения Геннадьевна Воронкова</cp:lastModifiedBy>
  <cp:lastPrinted>2021-02-02T15:32:00Z</cp:lastPrinted>
  <dcterms:modified xsi:type="dcterms:W3CDTF">2022-03-24T11:37:00Z</dcterms:modified>
  <cp:revision>2</cp:revision>
  <dc:subject/>
  <dc:title>Субъект правотворческой инициативы – глава администрации города Рязани</dc:title>
</cp:coreProperties>
</file>