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оложенного по адресу: г. Рязан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Первомайский, д.74, корп. 1, пом. Н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от __________ №_______, на основании Программы приватизации муниципального  имущества на 2021 год, утвержденной решением Рязанской городской Думы </w:t>
        <w:br/>
        <w:t>от 26.11.2020  № 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  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ватизировать нежилое помещение с кадастровым номером 62:29:0070043:973, назначение: нежилое, площадью 45,5 кв.м, подвал № 0, расположенное по адресу: Рязанская область, г. Рязань, пр-кт Первомайский, д. 74, корп. 1, пом. Н1,  реестровый номер: 29006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ми  решением Рязанской городской Думы от 23.12.2021 № 230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  <w:br/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Style16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Т.Н. Панфи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14:00Z</dcterms:created>
  <dc:creator>DmitrySh</dc:creator>
  <dc:description/>
  <dc:language>en-US</dc:language>
  <cp:lastModifiedBy>Ксения Геннадьевна Воронкова</cp:lastModifiedBy>
  <cp:lastPrinted>2022-02-28T17:24:00Z</cp:lastPrinted>
  <dcterms:modified xsi:type="dcterms:W3CDTF">2022-03-09T13:14:00Z</dcterms:modified>
  <cp:revision>2</cp:revision>
  <dc:subject/>
  <dc:title>Субъект правотворческой инициативы – глава администрации города Рязани</dc:title>
</cp:coreProperties>
</file>