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убъект правотворческой инициативы - глава администрации города Ряза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чик проекта решения - управление земельных ресурсов и имущественных отношений администрации города Рязан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767" w:hRule="atLeast"/>
        </w:trPr>
        <w:tc>
          <w:tcPr>
            <w:tcW w:w="719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изменении способа приват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имущества</w:t>
            </w:r>
          </w:p>
        </w:tc>
      </w:tr>
    </w:tbl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бращения главы администрации города Рязани </w:t>
        <w:br/>
        <w:t>от __________ №_______, от __________ №_______, в связи с признанием продажи муниципального имущества несостоявшейся, на основании Программы приватизации муниципального имущества на 2021 год, утвержденной решением Рязанской городской Думы от 26.11.2020 № 221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II, 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7.08.2012 № 860 «Об организации и проведении продажи государственного или муниципального имущества в электронной форме», </w:t>
      </w:r>
      <w:r>
        <w:rPr>
          <w:color w:val="000000"/>
          <w:sz w:val="28"/>
          <w:szCs w:val="28"/>
        </w:rPr>
        <w:t>Уставом муниципального образования - городской округ город Рязань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Рязанская городская Дума </w:t>
      </w:r>
      <w:r>
        <w:rPr>
          <w:sz w:val="28"/>
          <w:szCs w:val="28"/>
        </w:rPr>
        <w:t>р е ш и л а:</w:t>
      </w:r>
    </w:p>
    <w:p>
      <w:pPr>
        <w:pStyle w:val="TextBody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Приватизировать посредством публичного предложения следующее муниципальное имущество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 нежилое помещение с кадастровым номером 62:29:0070048:1593, назначение: нежилое помещение, площадью 181,2 кв. м, подвал № 0, расположенное по адресу: г. Рязань, ул. Дзержинского, д. 7, Н9, реестровый номер: 15177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 нежилое помещение с кадастровым номером 62:29:0070047:1048, назначение: нежилое помещение, площадью 68,2 кв. м, подвал № 0, расположенное по адресу: г. Рязань, ул. Дзержинского, д. 14, Н11, реестровый номер:14429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 нежилое помещение с кадастровым номером 62:29:0070031:1261,   назначение: нежилое помещение, площадью 179,7 кв. м, подвал № 0, расположенное по адресу: г. Рязань, ул. Дзержинского, д. 16а, Н1,  реестровый номер:178394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нежилое помещение с кадастровым номером 62:29:0090028:458, назначение: нежилое помещение, площадью 41,5 кв. м, подвал № 0, расположенное по адресу: г. Рязань, Телевизионная ул., д. 7 к.1, Н2,  реестровый номер: 144246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 нежилое помещение с кадастровым номером 62:29:0130004:735, назначение: нежилое помещение, площадью 42,4 кв. м, этаж № 1, расположенное </w:t>
        <w:br/>
        <w:t>по адресу: г. Рязань, Качевская ул., д. 32, Н2,  реестровый номер 13994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 нежилое помещение с кадастровым номером 62:29:0050001:1341, назначение: нежилое помещение, площадью 40,9 кв. м, этаж № 1,              расположенное по адресу: Рязанская область, г. Рязань, ул. Забайкальская, д. 15, корп.1, пом. Н1,  реестровый номер 236005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2. Администрации города Рязани (Сорокина Е.Б.) осуществить в соответствии с действующим законодательством мероприятия по продаже имущества, указанного в пункте 1 настоящего решения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3. Настоящее решение вступает в силу на следующий день после дня его  официального опубликования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</w:t>
      </w:r>
      <w:r>
        <w:rPr>
          <w:sz w:val="28"/>
          <w:szCs w:val="28"/>
          <w:lang w:eastAsia="ru-RU"/>
        </w:rPr>
        <w:t>Опубликовать настоящее решение в газете «Рязанские ведомости»                         и разместить на официальном сайте Рязанской городской Думы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Контроль за исполнением настоящего решения возложить на комитет             Рязанской городской Думы, к основным направлениям деятельности которого отнесены вопросы экономического развития и муниципальной собственности.</w:t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spacing w:lineRule="auto" w:line="36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Рязанской городской Думы                                   </w:t>
      </w:r>
      <w:r>
        <w:rPr>
          <w:iCs/>
          <w:sz w:val="28"/>
          <w:szCs w:val="28"/>
        </w:rPr>
        <w:t xml:space="preserve">            Т.Н. Панфилова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6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Style20">
    <w:name w:val="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35:00Z</dcterms:created>
  <dc:creator>DmitrySh</dc:creator>
  <dc:description/>
  <dc:language>en-US</dc:language>
  <cp:lastModifiedBy>Ксения Геннадьевна Воронкова</cp:lastModifiedBy>
  <cp:lastPrinted>2022-01-13T12:52:00Z</cp:lastPrinted>
  <dcterms:modified xsi:type="dcterms:W3CDTF">2022-03-24T11:35:00Z</dcterms:modified>
  <cp:revision>2</cp:revision>
  <dc:subject/>
  <dc:title>Субъект правотворческой инициативы – глава администрации города Рязани</dc:title>
</cp:coreProperties>
</file>