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чик - управление экономики и цифрового развития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Положение об управл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экономики и цифрового разви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и города Ряза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ержденное решением Ряз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5.2020 № 8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                                         (от ___________ № _______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экономики и цифрового развития администрации города Рязани, утвержденное решением Рязанской городской Думы от 28.05.2020 № 85-III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выполнения функций уполномоченного органа по оценке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ами 15 и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) обобщения информации по непосредственному осуществлению структурными подразделениями администрации города Рязан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осуществления ведомственного контроля за соблюдением подведомственными муниципальными предприятиями трудового законодательства и иных нормативных правовых актов, содержащих нормы трудового права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 Формирует инфраструктуру поддержки субъектов малого и среднего предпринимательства на территории города Рязани и обеспечивает ее деятельность, содействует деятельности некоммерческих организаций, выражающих интересы субъектов малого и среднего предпринимательства,                    и структурных подразделений указанны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4.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1. Предоставляет информационную и консультационную поддержку субъектам малого и среднего предпринимательства, в том числе по вопросам развития творческих (креативных) индустрий, творческого (креативного) и технологического предпринимательства, поддержки стартапов и начинающих предпринимателей, а также по вопросам взаимодействия с деловыми акселераторами и иными организациями, образующими инфраструктуру поддержки субъектов малого и среднего предприниматель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.49 дополнить словами «, «Цифровизация городской среды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ункт 4.50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50. </w:t>
      </w:r>
      <w:r>
        <w:rPr>
          <w:rFonts w:cs="Times New Roman" w:ascii="Times New Roman" w:hAnsi="Times New Roman"/>
          <w:sz w:val="28"/>
          <w:szCs w:val="28"/>
        </w:rPr>
        <w:t>Осуществляет нормативно-правовое, информационное и методическое обеспеч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оценку качества проведения процедуры оценки регулирующего воздействия разработчиками, а также подготовку заключения об оценке регулирующего воздейств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ункт 4.79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79. Осуществляет деятельность по разработке и корректировке стратегии социально-экономического развития города Рязани и плана мероприятий по реализации стратегии социально-экономического развития города Рязани.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ункты 4.80, 4.105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Рязанские ведомости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       Т.Н. Панфилова</w:t>
      </w:r>
    </w:p>
    <w:sectPr>
      <w:footerReference w:type="default" r:id="rId4"/>
      <w:footerReference w:type="first" r:id="rId5"/>
      <w:type w:val="nextPage"/>
      <w:pgSz w:w="11906" w:h="16838"/>
      <w:pgMar w:left="1133" w:right="566" w:gutter="0" w:header="0" w:top="993" w:footer="287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2327E7A31BDA87F4930E06E1FB416EA1100EECF87A47D1596E89FE3f0ZEF" TargetMode="External"/><Relationship Id="rId3" Type="http://schemas.openxmlformats.org/officeDocument/2006/relationships/hyperlink" Target="consultantplus://offline/ref=5EC2327E7A31BDA87F492EED7873EA1CEB1A5EEBCF81AF2941CBEEC8BC5E61A27DfAZ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4:00Z</dcterms:created>
  <dc:creator>Ольга Викторовна Жукова</dc:creator>
  <dc:description/>
  <dc:language>en-US</dc:language>
  <cp:lastModifiedBy>mihails</cp:lastModifiedBy>
  <cp:lastPrinted>2022-02-16T16:42:00Z</cp:lastPrinted>
  <dcterms:modified xsi:type="dcterms:W3CDTF">2022-04-01T08:34:00Z</dcterms:modified>
  <cp:revision>2</cp:revision>
  <dc:subject/>
  <dc:title/>
</cp:coreProperties>
</file>