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О согласовании сделки муниципального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ого предприятия города Рязани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Рязанского троллейбуса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4.11.2002 № 161-ФЗ </w:t>
        <w:br/>
        <w:t xml:space="preserve">«О государственных и муниципальных унитарных предприятиях», Уставом муниципального образования - городской округ город Рязань, Положением </w:t>
        <w:br/>
        <w:t xml:space="preserve">о порядке управления и распоряжения имуществом, находящимся </w:t>
        <w:br/>
        <w:t xml:space="preserve">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 Администрации города Рязани (Сорокина Е.Б.) согласовать муниципальному унитарному предприятию города Рязани «Управление Рязанского троллейбуса» совершение сделки в порядке, установленном действующем законодательством Российской Федерации, по продаже здания, назначение: нежилое, наименование: общественный туалет, количество этажей: 1, в том числе подземных 0, площадью 37,1 кв.м., кадастровый номер: 62:29:0030022:44, расположенного по адресу: г. Рязань, ул. Октябрьская, 29, </w:t>
        <w:br/>
        <w:t>по цене не ниже рыночной, определенной в соответствии с отчетом об определении рыночной стоимости объекта оценки № 02-22/131з от 14.02.2022, выполненным ООО «Центр профессиональной оценки», составляющей 328 847 (Триста двадцать восемь тысяч восемьсот сорок семь) рублей (с учётом НДС)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Верхний колонтитул Знак"/>
    <w:basedOn w:val="Style8"/>
    <w:qFormat/>
    <w:rPr>
      <w:sz w:val="20"/>
      <w:szCs w:val="20"/>
    </w:rPr>
  </w:style>
  <w:style w:type="character" w:styleId="Style10">
    <w:name w:val="Нижний колонтитул Знак"/>
    <w:basedOn w:val="Style8"/>
    <w:qFormat/>
    <w:rPr>
      <w:sz w:val="20"/>
      <w:szCs w:val="20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Style12">
    <w:name w:val="Схема документа Знак"/>
    <w:basedOn w:val="Style8"/>
    <w:qFormat/>
    <w:rPr>
      <w:sz w:val="2"/>
      <w:szCs w:val="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Никонова Е.Н.</dc:creator>
  <dc:description/>
  <dc:language>en-US</dc:language>
  <cp:lastModifiedBy>mihails</cp:lastModifiedBy>
  <cp:lastPrinted>2022-03-03T14:02:00Z</cp:lastPrinted>
  <dcterms:modified xsi:type="dcterms:W3CDTF">2022-04-01T08:23:00Z</dcterms:modified>
  <cp:revision>2</cp:revision>
  <dc:subject/>
  <dc:title/>
</cp:coreProperties>
</file>