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марта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8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согласовании сделки муниципального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нитарного предприятия города Рязани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Управление Рязанского троллейбуса»</w:t>
      </w:r>
    </w:p>
    <w:p>
      <w:pPr>
        <w:pStyle w:val="Normal"/>
        <w:widowControl w:val="false"/>
        <w:spacing w:lineRule="atLeast" w:line="100" w:before="0" w:after="120"/>
        <w:jc w:val="both"/>
        <w:rPr>
          <w:rFonts w:eastAsia="Lucida Sans Unicode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Lucida Sans Unicode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в обращение главы администрации города Рязани                                        от 14.03.2022 № 02/1/1/1-04/372-Ин, руководствуясь Гражданским кодексом Российской Федерации, федеральными законами от 06.10.2003 № 131-ФЗ </w:t>
        <w:br/>
        <w:t>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Администрации города Рязани (Сорокина Е.Б.) согласовать муниципальному унитарному предприятию города Рязани «Управление Рязанского троллейбуса» совершение сделки в порядке, установленном действующим законодательством Российской Федерации, по продаже здания, назначение: нежилое, наименование: общественный туалет, количество этажей:                    1, в том числе подземных 0, площадью 37,1 кв. м., кадастровый номер 62:29:0030022:44, расположенного по адресу: г. Рязань, ул. Октябрьская, 29, </w:t>
        <w:br/>
        <w:t>по цене не ниже рыночной, определенной в соответствии с отчетом                                 об определении рыночной стоимости объекта оценки № 02-22/131з от 14.02.2022, выполненным ООО «Центр профессиональной оценки», составляющей 328 847 (Триста двадцать восемь тысяч восемьсот сорок семь) рублей (с учётом НДС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113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3-21T09:44:00Z</cp:lastPrinted>
  <dcterms:modified xsi:type="dcterms:W3CDTF">2022-03-30T12:13:00Z</dcterms:modified>
  <cp:revision>69</cp:revision>
  <dc:subject/>
  <dc:title> </dc:title>
</cp:coreProperties>
</file>