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Рязань, ул. Новоселов, д. 44, Н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становленным способом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09.03.2022 № 02/1/1/1-04/359-Ин, </w:t>
      </w:r>
      <w:r>
        <w:rPr>
          <w:sz w:val="28"/>
          <w:szCs w:val="28"/>
        </w:rPr>
        <w:t>на основании Программы приватизации муниципального  имущества на 2021 год, утвержденной решением Рязанской городской Думы от 26.11.2020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ватизировать нежилое помещение с кадастровым номером 62:29:0110003:5351, назначение: нежилое, площадью 89,9 кв. м, этаж № 1, расположенное по адресу: г. Рязань, ул. Новоселов, д. 44, Н2, реестровый                  номер 26118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 решением Рязанской городской Думы от 23.12.2021 № 23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56:00Z</cp:lastPrinted>
  <dcterms:modified xsi:type="dcterms:W3CDTF">2022-03-30T12:14:00Z</dcterms:modified>
  <cp:revision>66</cp:revision>
  <dc:subject/>
  <dc:title> </dc:title>
</cp:coreProperties>
</file>