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марта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6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нежилого поме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 Рязань, </w:t>
      </w:r>
    </w:p>
    <w:p>
      <w:pPr>
        <w:pStyle w:val="Normal"/>
        <w:rPr/>
      </w:pPr>
      <w:r>
        <w:rPr>
          <w:b/>
          <w:sz w:val="28"/>
          <w:szCs w:val="28"/>
        </w:rPr>
        <w:t>пр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т Первомайский, д. 74, корп. 1, пом. Н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становленным способом</w:t>
      </w:r>
    </w:p>
    <w:p>
      <w:pPr>
        <w:pStyle w:val="Normal"/>
        <w:widowControl w:val="false"/>
        <w:spacing w:lineRule="atLeast" w:line="100" w:before="0" w:after="120"/>
        <w:jc w:val="both"/>
        <w:rPr>
          <w:rFonts w:eastAsia="Lucida Sans Unicode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Lucida Sans Unicode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</w:t>
        <w:br/>
        <w:t xml:space="preserve">от 04.03.2022 № 02/1/1/1-04/349-Ин, </w:t>
      </w:r>
      <w:r>
        <w:rPr>
          <w:sz w:val="28"/>
          <w:szCs w:val="28"/>
        </w:rPr>
        <w:t>на основании Программы приватизации муниципального  имущества на 2021 год, утвержденной решением Рязанской городской Думы от 26.11.2020  № 221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 Уставом муниципального образования - городской округ город Рязань, Положением о порядке управления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Рязанская городская Дума </w:t>
      </w:r>
      <w:r>
        <w:rPr>
          <w:sz w:val="28"/>
          <w:szCs w:val="28"/>
          <w:lang w:eastAsia="ar-SA"/>
        </w:rPr>
        <w:t>р е ш и л а: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ватизировать нежилое помещение с кадастровым номером 62:29:0070043:973, назначение: нежилое, площадью 45,5 кв. м, подвал № 0, расположенное по адресу: Рязанская область, г. Рязань, пр-кт Первомайский,                   д. 74, корп. 1, пом. Н1,  реестровый номер 29006</w:t>
      </w:r>
      <w:r>
        <w:rPr>
          <w:rFonts w:eastAsia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пособом и на условиях, установленными  решением Рязанской городской Думы от 23.12.2021 № 230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br/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.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3-21T09:56:00Z</cp:lastPrinted>
  <dcterms:modified xsi:type="dcterms:W3CDTF">2022-03-30T12:14:00Z</dcterms:modified>
  <cp:revision>67</cp:revision>
  <dc:subject/>
  <dc:title> </dc:title>
</cp:coreProperties>
</file>