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марта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ередаче в аренду  нежилого помещения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оложенного по адресу: г. Рязань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хозная ул., д. 1/3, Н1, некоммерческой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изации «Рязанский ипотечный фонд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</w:t>
        <w:br/>
        <w:t xml:space="preserve">от 25.02.2022 № 02/1/1/1-04/297-Ин, в соответствии с Гражданским кодексом Российской Федерации, Федеральным законом от 06.10.2003 № 131-ФЗ                         «Об общих принципах организации местного самоуправления в Российской Федерации», пунктом 4 части 1 статьи 17.1 Федерального закона от 26.07.2006               № 135-ФЗ «О защите конкуренции», руководствуясь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язанская городская Дума </w:t>
      </w:r>
      <w:r>
        <w:rPr>
          <w:sz w:val="28"/>
          <w:szCs w:val="28"/>
          <w:lang w:eastAsia="ar-SA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ar-SA"/>
        </w:rPr>
        <w:t>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  на право заключения договора аренды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ммерческой организации «Рязанский ипотечный фонд»</w:t>
      </w:r>
      <w:r>
        <w:rPr>
          <w:bCs/>
          <w:sz w:val="28"/>
          <w:szCs w:val="28"/>
          <w:lang w:eastAsia="ar-SA"/>
        </w:rPr>
        <w:t xml:space="preserve"> нежилое </w:t>
      </w:r>
      <w:r>
        <w:rPr>
          <w:sz w:val="28"/>
          <w:szCs w:val="28"/>
          <w:lang w:eastAsia="ar-SA"/>
        </w:rPr>
        <w:t>помещение, назначение: нежилое, площадью                            70,7 кв. м, Этаж № 1, расположенное по адресу: г. Рязань, Колхозная ул., д. 1/3, Н1, для размещения офиса НО «Рязанский ипотечный фонд» сроком на 15 ле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3-21T09:56:00Z</cp:lastPrinted>
  <dcterms:modified xsi:type="dcterms:W3CDTF">2022-03-30T12:14:00Z</dcterms:modified>
  <cp:revision>70</cp:revision>
  <dc:subject/>
  <dc:title> </dc:title>
</cp:coreProperties>
</file>