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7180</wp:posOffset>
            </wp:positionV>
            <wp:extent cx="658495" cy="1034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794" w:gutter="0" w:header="0" w:top="102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1 » сентября 2011 г.</w:t>
      </w:r>
    </w:p>
    <w:p>
      <w:pPr>
        <w:pStyle w:val="Normal"/>
        <w:rPr/>
      </w:pPr>
      <w:r>
        <w:rPr>
          <w:szCs w:val="28"/>
        </w:rPr>
        <w:t xml:space="preserve">                                              № </w:t>
      </w:r>
      <w:r>
        <w:rPr>
          <w:szCs w:val="28"/>
        </w:rPr>
        <w:t>370-д</w:t>
      </w:r>
    </w:p>
    <w:p>
      <w:pPr>
        <w:sectPr>
          <w:type w:val="continuous"/>
          <w:pgSz w:w="11906" w:h="16838"/>
          <w:pgMar w:left="1134" w:right="794" w:gutter="0" w:header="0" w:top="1020" w:footer="0" w:bottom="907"/>
          <w:cols w:num="2" w:equalWidth="false" w:sep="false">
            <w:col w:w="5209" w:space="132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полнении требований </w:t>
      </w:r>
    </w:p>
    <w:p>
      <w:pPr>
        <w:pStyle w:val="3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по предупреждению и ликвидации разливов нефти</w:t>
      </w:r>
    </w:p>
    <w:p>
      <w:pPr>
        <w:pStyle w:val="3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и нефтепродуктов на территории города Рязан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На основании письма начальника Главного управления МЧС России            по Рязанской области (от 07.09.2011 исх. № 6148-2-1-7), в соответствии с решением комиссии по предупреждению и ликвидации чрезвычайных ситуаций                             и обеспечению пожарной безопасности при Правительстве Рязанской области                                        от 07.09.2011 №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/1 «О переработке планов по предупреждению и ликвидации аварийных разливов нефти и нефтепродуктов на территории Рязанской области»,     руководствуясь ст. 37 Устава муниципального образования - городской округ город Рязань Рязанской области: </w:t>
      </w:r>
    </w:p>
    <w:p>
      <w:pPr>
        <w:pStyle w:val="3"/>
        <w:spacing w:lineRule="exact" w:line="17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4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 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дминистрации города Рязани (Артемов В.Е.):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1) провести анализ состояния работы по выполнению требований постановления Правительства Российской Федерации от 21.08.2000 № 613                   «О неотложных мерах по предупреждению и ликвидации аварийных разливов нефти и нефтепродуктов», приказа МЧС России от 28.12.2004 № 621                          «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» на территории города Рязани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2) в срок до 01.12.2011 спланировать и провести разработку (переработку) плана предупреждения и ликвидации разливов нефти на территории города Рязани, в части выполнения требований вышеуказанных правовых актов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3) в срок до 15.12.2011 представить в комиссию по предупреждению                      и ликвидации чрезвычайных ситуаций и обеспечению пожарной безопасности при Правительстве Рязанской области через Главное управление МЧС России                     по Рязанской области информацию об исполнении настоящего распоряжения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2. Управлению докуме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нтационного и материально-технического обеспечения (Воронина О.В.)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направить в администрацию города Рязан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письмо начальника Главного управления МЧС России по Рязанской области                            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от 07.09.2011 исх. № 6148-2-1-7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)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ешение комиссии по предупреждению и ликвидации чрезвычайных ситуаций и обеспечению пожарной безопасности при Правительстве Рязанской области от 07.09.2011 №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/1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4. Контроль за исполнением настоящего распоряжения оставляю за собой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  <w:lang w:val="ru-RU"/>
        </w:rPr>
        <w:t>Г</w:t>
      </w:r>
      <w:r>
        <w:rPr>
          <w:bCs/>
          <w:szCs w:val="28"/>
        </w:rPr>
        <w:t>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Ф.И. Провоторов</w:t>
      </w:r>
    </w:p>
    <w:sectPr>
      <w:type w:val="continuous"/>
      <w:pgSz w:w="11906" w:h="16838"/>
      <w:pgMar w:left="1134" w:right="794" w:gutter="0" w:header="0" w:top="102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AlexP</cp:lastModifiedBy>
  <cp:lastPrinted>2011-09-21T14:40:00Z</cp:lastPrinted>
  <dcterms:modified xsi:type="dcterms:W3CDTF">2009-02-18T11:46:00Z</dcterms:modified>
  <cp:revision>7</cp:revision>
  <dc:subject/>
  <dc:title>ПРИЛОЖЕНИЕ №5</dc:title>
</cp:coreProperties>
</file>