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960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71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Arial" w:cs="Arial"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jc w:val="both"/>
        <w:rPr/>
      </w:pPr>
      <w:r>
        <w:rPr>
          <w:rStyle w:val="Style14"/>
          <w:rFonts w:eastAsia="Arial" w:cs="Arial"/>
          <w:color w:val="000000"/>
          <w:sz w:val="28"/>
          <w:szCs w:val="28"/>
        </w:rPr>
        <w:t>управления образования и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eastAsia="Arial" w:cs="Arial"/>
          <w:color w:val="000000"/>
          <w:sz w:val="28"/>
          <w:szCs w:val="28"/>
        </w:rPr>
        <w:t>политики администрации города Рязан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Рассмотрев отчет о деятельности управления образования и молодежной политики администрации города Рязани за 2021 год, направленный сопроводительным письмом администрации города Рязани от 25.01.2022                         № 06/1-11-305-Исх, руководствуясь Федеральным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от 06.10.2003 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Arial" w:cs="Arial"/>
          <w:sz w:val="28"/>
          <w:szCs w:val="28"/>
        </w:rPr>
        <w:t xml:space="preserve">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 О</w:t>
      </w:r>
      <w:hyperlink r:id="rId5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тчет</w:t>
        </w:r>
      </w:hyperlink>
      <w:r>
        <w:rPr>
          <w:rFonts w:eastAsia="Arial" w:cs="Arial"/>
          <w:sz w:val="28"/>
          <w:szCs w:val="28"/>
        </w:rPr>
        <w:t xml:space="preserve"> о деятельности управления образования и молодежной политики администрации города Рязани за 2021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боту управления образования и молодежной политики администрации города Рязани за 2021 год признать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в срок до 01.02.2023 представить                           в Рязанскую городскую Думу отчет о деятельности управления образования                       и молодежной политики администрации города Рязани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sz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74B2DA5BEDDE8E96997170A30B44160E9DB2B201C04BFABDA0DF01B381B765BD250F2D6B4CEF8002DCFCF9J3K3I" TargetMode="External"/><Relationship Id="rId4" Type="http://schemas.openxmlformats.org/officeDocument/2006/relationships/hyperlink" Target="consultantplus://offline/ref=D57174B2DA5BEDDE8E96877C66CF554E1604C4B9B606C214A6E0A6885EE387E237FD7B567D2E07E2821DC0FCF82D58A861J8KEI" TargetMode="External"/><Relationship Id="rId5" Type="http://schemas.openxmlformats.org/officeDocument/2006/relationships/hyperlink" Target="consultantplus://offline/ref=D57174B2DA5BEDDE8E96877C66CF554E1604C4B9B604C31DA3EDA6885EE387E237FD7B566F2E5FEE831CDEFDF8380EF927DBD25C35569B8103F40E33JFK1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3-22T09:38:00Z</cp:lastPrinted>
  <dcterms:modified xsi:type="dcterms:W3CDTF">2022-03-30T12:14:00Z</dcterms:modified>
  <cp:revision>4</cp:revision>
  <dc:subject/>
  <dc:title> </dc:title>
</cp:coreProperties>
</file>