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9600" cy="985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</w:rPr>
        <w:t xml:space="preserve">24 марта 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75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О рассмотрении отчета о деятельности</w:t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управления энергетики и жилищно-коммунального</w:t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/>
        <w:rPr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хозяйства администрации города Рязани за 2021 год</w:t>
      </w:r>
    </w:p>
    <w:p>
      <w:pPr>
        <w:pStyle w:val="Normal"/>
        <w:spacing w:lineRule="atLeast" w:line="10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3"/>
        <w:jc w:val="both"/>
        <w:rPr/>
      </w:pPr>
      <w:r>
        <w:rPr>
          <w:sz w:val="28"/>
          <w:szCs w:val="28"/>
        </w:rPr>
        <w:t xml:space="preserve">Рассмотрев отчет о деятельности управления энергетики и жилищно-коммунального хозяйства администрации города Рязани за 2021 год, направленный сопроводительным письмом администрации города Рязани                     от 19.01.2022 № 02/1/1/1-04/117-Исх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          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, Рязанская городская Дума                            р е ш и л а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3"/>
        <w:jc w:val="both"/>
        <w:rPr/>
      </w:pPr>
      <w:r>
        <w:rPr>
          <w:sz w:val="28"/>
          <w:szCs w:val="28"/>
        </w:rPr>
        <w:t>1. О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чет</w:t>
        </w:r>
      </w:hyperlink>
      <w:r>
        <w:rPr>
          <w:sz w:val="28"/>
          <w:szCs w:val="28"/>
        </w:rPr>
        <w:t xml:space="preserve"> о деятельности управления энергетики и жилищно-коммунального хозяйства администрации города Рязани за 2021 год принять к сведению.</w:t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 Работу управления энергетики и жилищно-коммунального хозяйства администрации города Рязани за 2021 год признать удовлетворительной.</w:t>
      </w:r>
    </w:p>
    <w:p>
      <w:pPr>
        <w:pStyle w:val="Normal"/>
        <w:spacing w:lineRule="atLeast" w:line="100"/>
        <w:ind w:firstLine="703"/>
        <w:jc w:val="both"/>
        <w:rPr/>
      </w:pPr>
      <w:r>
        <w:rPr>
          <w:sz w:val="28"/>
          <w:szCs w:val="28"/>
        </w:rPr>
        <w:t xml:space="preserve">3. Администрации города Рязани в срок до 01.02.2023 представить в Рязанскую городскую Дум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деятельности управления энергетики и жилищно-коммунального хозяйства администрации города Рязани за 2022 год.</w:t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жилищно-коммунального хозяйства и городской инфраструктуры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headerReference w:type="default" r:id="rId7"/>
      <w:footerReference w:type="default" r:id="rId8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28C4DDB9EFA3AA391E5EB9FA46C29BC83952D18E2E1FAF21DBA0F30F8AD56D620581ACDEC4907370BB87B97Fw9TEG" TargetMode="External"/><Relationship Id="rId4" Type="http://schemas.openxmlformats.org/officeDocument/2006/relationships/hyperlink" Target="consultantplus://offline/ref=B628C4DDB9EFA3AA391E40B4EC2A9C91C93A08DA8F2A1CFF798AA6A450DAD3383045DFF58E82DB7E73A79BB97C89011735w6T9G" TargetMode="External"/><Relationship Id="rId5" Type="http://schemas.openxmlformats.org/officeDocument/2006/relationships/hyperlink" Target="consultantplus://offline/ref=B628C4DDB9EFA3AA391E40B4EC2A9C91C93A08DA8F2B16FE7989A6A450DAD3383045DFF59C82837272A585B87D9C574670358B2C16620A953478961Dw1T2G" TargetMode="External"/><Relationship Id="rId6" Type="http://schemas.openxmlformats.org/officeDocument/2006/relationships/hyperlink" Target="consultantplus://offline/ref=B628C4DDB9EFA3AA391E40B4EC2A9C91C93A08DA8F2B16FE7989A6A450DAD3383045DFF59C82837272A585B87D9C574670358B2C16620A953478961Dw1T2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3-22T09:40:00Z</cp:lastPrinted>
  <dcterms:modified xsi:type="dcterms:W3CDTF">2022-03-30T12:13:00Z</dcterms:modified>
  <cp:revision>3</cp:revision>
  <dc:subject/>
  <dc:title> </dc:title>
</cp:coreProperties>
</file>