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марта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7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Об утверждении изменений в Генеральный </w:t>
      </w:r>
    </w:p>
    <w:p>
      <w:pPr>
        <w:pStyle w:val="Style19"/>
        <w:jc w:val="both"/>
        <w:rPr>
          <w:b/>
          <w:b/>
        </w:rPr>
      </w:pPr>
      <w:r>
        <w:rPr>
          <w:b/>
        </w:rPr>
        <w:t>план города Рязани, утвержденный решением</w:t>
      </w:r>
    </w:p>
    <w:p>
      <w:pPr>
        <w:pStyle w:val="Style19"/>
        <w:jc w:val="both"/>
        <w:rPr>
          <w:b/>
          <w:b/>
        </w:rPr>
      </w:pPr>
      <w:r>
        <w:rPr>
          <w:b/>
        </w:rPr>
        <w:t>Рязанского городского Совета от 30.11.2006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94-III (г. Рязань, р-н Лесок)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 изменений в Генеральный план города Рязани, утвержденным решением Рязанской городской Думы 23.04.2009 № 243-I, учитывая протокол публичных слушаний и заключение по итогам публичных слушаний, состоявшихся 15 марта 2022 года, постановление администрации города Рязани от 16.03.2022 № 1221 «О согласии с проектом изменений                             в Генеральный план города Рязани», Рязанская городская Дума р е ш и л а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1. Утвердить прилагаемые изменения в Генеральный план города Рязани, утвержденный решением Рязанского городского Совета от 30.11.2006 № 794-III, </w:t>
        <w:br/>
        <w:t>в части изменения функционального зонирования с зоны садово-дачных участков и зоны озеленения специального назначения на зону образовательных учреждений среднего и высшего профессионального образования и зону застройки многоэтажными жилыми домами в отношении территории, расположенной по адресу: г. Рязань, р-н Лесок.</w:t>
      </w:r>
    </w:p>
    <w:p>
      <w:pPr>
        <w:pStyle w:val="Style19"/>
        <w:ind w:firstLine="708"/>
        <w:jc w:val="both"/>
        <w:rPr/>
      </w:pPr>
      <w:r>
        <w:rPr/>
        <w:t xml:space="preserve">2. Изменения в Генеральный план города Рязани, указанные в пункте 1 настоящего решения, направить в администрацию города Рязани для хранения </w:t>
        <w:br/>
        <w:t>и осуществления контроля за их реализацией.</w:t>
      </w:r>
    </w:p>
    <w:p>
      <w:pPr>
        <w:pStyle w:val="Style19"/>
        <w:ind w:firstLine="708"/>
        <w:jc w:val="both"/>
        <w:rPr/>
      </w:pPr>
      <w:r>
        <w:rPr/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Style19"/>
        <w:ind w:firstLine="708"/>
        <w:jc w:val="both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/>
        <w:t>5. Опубликовать настоящее решение в газете «Рязанские ведомости»               и разместить на официальном сайте Рязанской городской Думы в сети Интернет.</w:t>
      </w:r>
    </w:p>
    <w:p>
      <w:pPr>
        <w:pStyle w:val="Style19"/>
        <w:ind w:firstLine="708"/>
        <w:jc w:val="both"/>
        <w:rPr/>
      </w:pPr>
      <w:r>
        <w:rPr/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AlexP</dc:creator>
  <dc:description/>
  <cp:keywords/>
  <dc:language>en-US</dc:language>
  <cp:lastModifiedBy>mihails</cp:lastModifiedBy>
  <cp:lastPrinted>2022-03-23T09:36:00Z</cp:lastPrinted>
  <dcterms:modified xsi:type="dcterms:W3CDTF">2022-03-30T12:13:00Z</dcterms:modified>
  <cp:revision>4</cp:revision>
  <dc:subject/>
  <dc:title>ПРИЛОЖЕНИЕ №3</dc:title>
</cp:coreProperties>
</file>