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-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плановый период 2022 года, утвержденной решением Рязанской городской Думы от 25.11.2021 № 199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               № 178-ФЗ «О приватизации государственного и муниципального имущества», Уставом муниципального образования - городской округ город Рязань, Положением              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условия приват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Здания - КПП, расположенного по адресу: г. Рязань, Загородная ул., 22,                на земельном участке с кадастровым номером 62:29:0100011:1204 согласно приложению № 1 к настоящему решению.</w:t>
      </w:r>
    </w:p>
    <w:p>
      <w:pPr>
        <w:pStyle w:val="Normal"/>
        <w:ind w:left="154" w:firstLine="554"/>
        <w:jc w:val="both"/>
        <w:rPr>
          <w:sz w:val="28"/>
          <w:szCs w:val="28"/>
        </w:rPr>
      </w:pPr>
      <w:r>
        <w:rPr>
          <w:sz w:val="28"/>
          <w:szCs w:val="28"/>
        </w:rPr>
        <w:t>2) Зданий, расположенных по адресу: г. Рязань, Загородная ул., 22,                          на земельном участке с кадастровым номером 62:29:0100011:2067 согласно приложению № 2 к настоящему решению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вступает в силу на второй день после дня его  официального опубликования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И. о. главы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я Рязанской городской Думы</w:t>
      </w:r>
      <w:r>
        <w:rPr>
          <w:iCs/>
          <w:sz w:val="28"/>
          <w:szCs w:val="28"/>
        </w:rPr>
        <w:tab/>
        <w:t xml:space="preserve">              Л.И. Максимова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37:00Z</dcterms:created>
  <dc:creator>DmitrySh</dc:creator>
  <dc:description/>
  <cp:keywords/>
  <dc:language>en-US</dc:language>
  <cp:lastModifiedBy>Ксения Геннадьевна Воронкова</cp:lastModifiedBy>
  <cp:lastPrinted>2022-02-18T11:55:00Z</cp:lastPrinted>
  <dcterms:modified xsi:type="dcterms:W3CDTF">2022-02-25T09:08:00Z</dcterms:modified>
  <cp:revision>6</cp:revision>
  <dc:subject/>
  <dc:title>Субъект правотворческой инициативы – глава администрации города Рязани</dc:title>
</cp:coreProperties>
</file>