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- комитет по развитию местного самоуправления, регламенту и депутатской этике Рязанской городской Дум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- организационное управление Рязанской городской Дум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от 30.10.2018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1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 составе постоянных комите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решения Рязанской городской Думы от 17.02.2022 № 2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«О досрочном прекращении полномочий депутата Рязанской городской Думы» руководствуясь Уставом муниципального образования - городской округ город Рязань, Регламентом Рязанской городской Думы, утвержденным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</w:t>
        <w:br/>
        <w:t>р е ш и л 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 Внести в пункт 1 решения Рязанской городской Думы от 30.10.2018 </w:t>
        <w:br/>
        <w:t>№ 7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составе постоянных комитетов Рязанской городской Думы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подпункте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бзац первы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 комитет по бюджету и налоговой политике в количестве 10 депутатов Рязанской городской Думы в следующем составе: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бзац девятый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 подпункте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бзац первы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) комитет по градостроительной деятельности и землепользованию </w:t>
        <w:br/>
        <w:t>в количестве 11 депутатов Рязанской городской Думы в следующем составе: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бзац тринадцатый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Разместить настоящее </w:t>
      </w:r>
      <w:r>
        <w:rPr>
          <w:sz w:val="28"/>
          <w:szCs w:val="28"/>
        </w:rPr>
        <w:t>решение</w:t>
      </w:r>
      <w:r>
        <w:rPr>
          <w:rFonts w:eastAsia="Calibri"/>
          <w:sz w:val="28"/>
          <w:szCs w:val="28"/>
        </w:rPr>
        <w:t xml:space="preserve"> на официальном сайте Рязанской городской Думы в сети Интерн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Л.И. Максимов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язанской городской Ду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 от 30.10.2018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1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 составе постоянных комите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язанской городской Думы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развит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,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епутатской этике Рязанской городской Думы                                      С.К. Еремин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рганизационного</w:t>
      </w:r>
    </w:p>
    <w:p>
      <w:pPr>
        <w:pStyle w:val="Standard"/>
        <w:ind w:right="27" w:hanging="0"/>
        <w:jc w:val="both"/>
        <w:rPr/>
      </w:pPr>
      <w:r>
        <w:rPr>
          <w:sz w:val="28"/>
          <w:szCs w:val="28"/>
          <w:lang w:val="ru-RU"/>
        </w:rPr>
        <w:t>управления                                                                                                        А.Г. Пашев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равового управления - 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 аппарата</w:t>
      </w:r>
    </w:p>
    <w:p>
      <w:pPr>
        <w:pStyle w:val="Standard"/>
        <w:ind w:right="27" w:hanging="0"/>
        <w:jc w:val="both"/>
        <w:rPr/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Н.Н. Кононова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ru-RU"/>
        </w:rPr>
      </w:pPr>
      <w:r>
        <w:rPr>
          <w:rFonts w:eastAsia="Andale Sans UI;Times New Roman"/>
          <w:kern w:val="2"/>
          <w:sz w:val="28"/>
          <w:szCs w:val="28"/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ппарата </w:t>
      </w:r>
    </w:p>
    <w:p>
      <w:pPr>
        <w:pStyle w:val="Textbody1"/>
        <w:spacing w:before="0" w:after="0"/>
        <w:ind w:right="27" w:hanging="0"/>
        <w:rPr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  С.В. Сапунов</w:t>
      </w:r>
    </w:p>
    <w:p>
      <w:pPr>
        <w:pStyle w:val="Textbody1"/>
        <w:spacing w:before="0" w:after="0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ru-RU"/>
        </w:rPr>
      </w:pPr>
      <w:r>
        <w:rPr>
          <w:rFonts w:eastAsia="Andale Sans UI;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ConsPlus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8" w:footer="2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1:00Z</dcterms:created>
  <dc:creator>Елена Геннадьевна Полищук</dc:creator>
  <dc:description/>
  <cp:keywords/>
  <dc:language>en-US</dc:language>
  <cp:lastModifiedBy>OlgaF</cp:lastModifiedBy>
  <cp:lastPrinted>2022-02-22T10:41:00Z</cp:lastPrinted>
  <dcterms:modified xsi:type="dcterms:W3CDTF">2022-02-22T07:41:00Z</dcterms:modified>
  <cp:revision>4</cp:revision>
  <dc:subject/>
  <dc:title>Проект</dc:title>
</cp:coreProperties>
</file>