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убъект правотворческой инициативы - глава администрации города Ряз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работчик - управление экономики и цифрового развития администрации города Рязан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ЯЗАНСКАЯ ГОРОДСКАЯ 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Рязанской городск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1.2014 № 388-II «Об оценке регулирующего воз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спертизе муниципальных нормативных правовых акт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лавы администрации города Рязани (от___________ № _______)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06.10.2003 № 131-ФЗ «Об общих принципах организации местного самоуправления в 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Рязань, Рязанская городская Дума решила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язанской городской Думы от 27.11.2014 № 388-II «Об оценке регулирующего воздействия проектов муниципальных нормативных правовых актов и экспертизе муниципальных нормативных правовых актов» (далее -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е 1 пункта 2 решения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рядке 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ом решением (далее - Порядок проведения оценк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именовании и пункте 1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ах 1 и 2 пункта 3, подпункте 3 пункта 4, подпункте «б» пункта 10, подпункте 2 пункта 18 слова «субъектов предпринимательской и инвестиционной деятельности» заменить словами «субъектов предпринимательской и иной экономической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ложении № 1 к Порядку проведения оценки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, слова «Субъекты предпринимательской и инвестиционной деятельности» заменить словами «Субъекты предпринимательской и иной экономической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ях № 2 и № 3 к Порядку проведения оценки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Рязанской городской Думы                                            Л.И. Максим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bookmarkStart w:id="0" w:name="_GoBack"/>
      <w:bookmarkEnd w:id="0"/>
    </w:p>
    <w:sectPr>
      <w:headerReference w:type="default" r:id="rId5"/>
      <w:headerReference w:type="first" r:id="rId6"/>
      <w:type w:val="nextPage"/>
      <w:pgSz w:w="11906" w:h="16838"/>
      <w:pgMar w:left="1133" w:right="565" w:gutter="0" w:header="72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029AB4C641DE2C491DF0DC76A20163C5B473BA1F477BEE6FEFD0A38SE7CL" TargetMode="External"/><Relationship Id="rId3" Type="http://schemas.openxmlformats.org/officeDocument/2006/relationships/hyperlink" Target="consultantplus://offline/ref=96B029AB4C641DE2C491C100D1067E1C3E571B3EA6FE79EBBBA3FB5D67BC623BC3S875L" TargetMode="External"/><Relationship Id="rId4" Type="http://schemas.openxmlformats.org/officeDocument/2006/relationships/hyperlink" Target="consultantplus://offline/ref=5EC2327E7A31BDA87F492EED7873EA1CEB1A5EEBCF83A82D41C5EEC8BC5E61A27DfAZ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5:00Z</dcterms:created>
  <dc:creator>Ольга Викторовна Жукова</dc:creator>
  <dc:description/>
  <dc:language>en-US</dc:language>
  <cp:lastModifiedBy>mihails</cp:lastModifiedBy>
  <cp:lastPrinted>2015-09-18T15:32:00Z</cp:lastPrinted>
  <dcterms:modified xsi:type="dcterms:W3CDTF">2022-03-21T10:05:00Z</dcterms:modified>
  <cp:revision>2</cp:revision>
  <dc:subject/>
  <dc:title/>
</cp:coreProperties>
</file>