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sz w:val="28"/>
          <w:szCs w:val="28"/>
        </w:rPr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    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- управление благоустройства города                      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городского Совета от 12.10.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8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дополнительных мерах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о сохранению объектов озеленения города Рязани»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, Рязанская городская Дума                         р е ш и л а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решение Рязанского городского Совета от 12.10.2006                  № 688-III «О дополнительных мерах по сохранению объектов озеленения города Ряза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е, исключив из приложения № 2 «Список скверов, парков, зеленых зон, бульваров, на которые оформлены                                               землеустроительные дела» пункт 126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                             и подлежит официальному опублик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</w:rPr>
        <w:t xml:space="preserve">председателя Рязанской городской Думы </w:t>
        <w:tab/>
        <w:tab/>
        <w:t xml:space="preserve">          Л.И. Максимова</w:t>
      </w:r>
    </w:p>
    <w:p>
      <w:pPr>
        <w:pStyle w:val="Normal"/>
        <w:suppressAutoHyphens w:val="true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1:00Z</dcterms:created>
  <dc:creator>Шлегель В.П.</dc:creator>
  <dc:description/>
  <dc:language>en-US</dc:language>
  <cp:lastModifiedBy>mihails</cp:lastModifiedBy>
  <cp:lastPrinted>2021-07-23T11:12:00Z</cp:lastPrinted>
  <dcterms:modified xsi:type="dcterms:W3CDTF">2022-03-21T09:51:00Z</dcterms:modified>
  <cp:revision>2</cp:revision>
  <dc:subject/>
  <dc:title/>
</cp:coreProperties>
</file>