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 </w:t>
      </w:r>
      <w:r>
        <w:rPr>
          <w:szCs w:val="28"/>
          <w:lang w:eastAsia="ru-RU"/>
        </w:rPr>
        <w:t xml:space="preserve">24 февраля </w:t>
      </w:r>
      <w:r>
        <w:rPr>
          <w:szCs w:val="28"/>
        </w:rPr>
        <w:t>2022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51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  <w:bookmarkStart w:id="0" w:name="_GoBack"/>
      <w:bookmarkStart w:id="1" w:name="_GoBack"/>
      <w:bookmarkEnd w:id="1"/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Почетной грамотой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ой городской Думы</w:t>
      </w:r>
    </w:p>
    <w:p>
      <w:pPr>
        <w:pStyle w:val="Standard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5"/>
        <w:jc w:val="both"/>
        <w:rPr/>
      </w:pPr>
      <w:r>
        <w:rPr>
          <w:sz w:val="28"/>
          <w:szCs w:val="28"/>
        </w:rPr>
        <w:t xml:space="preserve">Рассмотрев представления депутатов Рязанской городской Думы                 Иваничкина Д.В. от 19.01.2022 № 05/22, Трубицина В.В. от 07.02.2022 № 5, Ризатдиновой Р.А. от 07.02.2022 № 17, от 17.02.2022 № 36, Дейнего С.В. </w:t>
        <w:br/>
        <w:t xml:space="preserve">от 07.02.2022 № Д0222/37, руководствуясь Уставом муниципального </w:t>
        <w:br/>
        <w:t xml:space="preserve">образования </w:t>
        <w:noBreakHyphen/>
        <w:t xml:space="preserve"> городской округ город Рязань, Положением о Почетной грамоте Рязанской городской Думы, утвержденным решением Рязанской городской Думы </w:t>
        <w:br/>
        <w:t>от 28.03.2019 № 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язанская городская Дума   р е ш и л а:</w:t>
      </w:r>
    </w:p>
    <w:p>
      <w:pPr>
        <w:pStyle w:val="Standard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градить Почетной грамотой Рязанской городской Думы:</w:t>
      </w:r>
    </w:p>
    <w:p>
      <w:pPr>
        <w:pStyle w:val="Standard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Холопова Сергея Ивановича, декана факультета автоматики </w:t>
        <w:br/>
        <w:t>и информационных технологий в управлении федерального государственного бюджетного образовательного учреждения высшего образования «Рязанский государственный радиотехнический университет имени В.Ф. Уткина»,                          за успехи в трудовой деятельности, большую плодотворную работу                           по развитию и совершенствованию учебного процесса, значительный вклад                  в дело подготовки высококвалифицированных специалистов и в связи с Днем радио;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Волоткевич Ольгу Львовну, учителя французского языка муниципального бюджетного общеобразовательного учреждения «Школа № 67», за успехи </w:t>
        <w:br/>
        <w:t>в трудовой деятельности, большой вклад в дело обучения подрастающего поколения и в связи с Международным женским днем;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 Пономареву Валентину Васильевну, начальника административного отдела Общества с ограниченной ответственностью «Земля», за успехи в трудовой деятельности, высокий профессионализм и в связи с Международным женским днем;</w:t>
      </w:r>
    </w:p>
    <w:p>
      <w:pPr>
        <w:pStyle w:val="Standard"/>
        <w:ind w:right="6" w:hanging="0"/>
        <w:jc w:val="both"/>
        <w:rPr/>
      </w:pPr>
      <w:r>
        <w:rPr>
          <w:sz w:val="28"/>
          <w:szCs w:val="28"/>
        </w:rPr>
        <w:tab/>
        <w:t>- Чеботову Надежду Николаевну, дворника вечернего</w:t>
      </w:r>
      <w:r>
        <w:rPr/>
        <w:t xml:space="preserve"> </w:t>
      </w:r>
      <w:r>
        <w:rPr>
          <w:sz w:val="28"/>
          <w:szCs w:val="28"/>
        </w:rPr>
        <w:t>Общества                           с ограниченной ответственностью «Земля», за успехи в трудовой деятельности,    многолетнюю безупречную работу и в связи с Международным женским днем;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олдину Елену Сергеевну, секретаря-референта генерального директора Публичного акционерного общества завод «Красное знамя», за успехи                          в трудовой деятельности, высокий профессионализм и в связи                                       с Международным женским днем;</w:t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Фильчукова Евгения Алексеевича, начальника транспортного цеха Муниципального предприятия «Водоканал города Рязани», за успехи </w:t>
        <w:br/>
        <w:t>в трудовой деятельности, высокий профессионализм и в связи с Днем работников торговли, бытового обслуживания населения и жилищно-коммунального хозяйства.</w:t>
        <w:tab/>
      </w:r>
    </w:p>
    <w:p>
      <w:pPr>
        <w:pStyle w:val="Standard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Настоящее решение вступает в силу со дня его принятия.</w:t>
      </w:r>
    </w:p>
    <w:p>
      <w:pPr>
        <w:pStyle w:val="Normal"/>
        <w:ind w:firstLine="705"/>
        <w:jc w:val="both"/>
        <w:rPr/>
      </w:pPr>
      <w:r>
        <w:rPr>
          <w:szCs w:val="28"/>
        </w:rPr>
        <w:t>3.</w:t>
      </w:r>
      <w:r>
        <w:rPr>
          <w:szCs w:val="28"/>
          <w:lang w:val="en-US"/>
        </w:rPr>
        <w:t> </w:t>
      </w:r>
      <w:r>
        <w:rPr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</w:t>
        <w:br/>
        <w:t>и депутатской этики.</w:t>
      </w:r>
    </w:p>
    <w:p>
      <w:pPr>
        <w:pStyle w:val="TextBody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образования, </w:t>
      </w:r>
    </w:p>
    <w:p>
      <w:pPr>
        <w:pStyle w:val="Normal"/>
        <w:jc w:val="both"/>
        <w:rPr/>
      </w:pPr>
      <w:r>
        <w:rPr/>
        <w:t>председателя Рязанской городской Думы                                           Л.И. Максимова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autoSpaceDE w:val="false"/>
    </w:pPr>
    <w:rPr>
      <w:rFonts w:ascii="Arial" w:hAnsi="Arial" w:eastAsia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23:00Z</dcterms:created>
  <dc:creator>AlexP</dc:creator>
  <dc:description/>
  <cp:keywords/>
  <dc:language>en-US</dc:language>
  <cp:lastModifiedBy>mihails</cp:lastModifiedBy>
  <cp:lastPrinted>2022-02-21T14:18:00Z</cp:lastPrinted>
  <dcterms:modified xsi:type="dcterms:W3CDTF">2022-03-01T12:36:00Z</dcterms:modified>
  <cp:revision>3</cp:revision>
  <dc:subject/>
  <dc:title>ПРИЛОЖЕНИЕ №3</dc:title>
</cp:coreProperties>
</file>