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я в решение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язанского городского Совета от 12.10.2006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ar-SA"/>
        </w:rPr>
        <w:t xml:space="preserve">№ </w:t>
      </w:r>
      <w:r>
        <w:rPr>
          <w:b/>
          <w:bCs/>
          <w:sz w:val="28"/>
          <w:szCs w:val="28"/>
          <w:lang w:eastAsia="ar-SA"/>
        </w:rPr>
        <w:t>688-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«О дополнительных мерах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 сохранению объектов озеленения </w:t>
      </w:r>
    </w:p>
    <w:p>
      <w:pPr>
        <w:pStyle w:val="Normal"/>
        <w:suppressAutoHyphens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а Рязани»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</w:t>
      </w:r>
      <w:r>
        <w:rPr>
          <w:color w:val="000000"/>
          <w:sz w:val="28"/>
          <w:szCs w:val="28"/>
          <w:lang w:eastAsia="ar-SA"/>
        </w:rPr>
        <w:t>от 28.01.2022 № 02/1/1/1-04/108-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руководствуясь Федеральным законом                            от 06.10.2003 № 131-ФЗ «Об общих принципах организации местного                      самоуправления в Российской Федерации», Уставом муниципального                  образования - городской округ город Рязань,  Рязанская городская Дума                                 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Внести  в решение Рязанского городского Совета от 12.10.2006                  № 688-III «О дополнительных мерах по сохранению объектов озеленения города Рязани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изменение, исключив из приложения № 2 «Список скверов, парков, зеленых зон, бульваров, на которые оформлены землеустроительные дела»                   пункт 126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2. Настоящее решение вступает в силу со дня его принятия                             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3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sz w:val="28"/>
          <w:szCs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Style18"/>
        <w:spacing w:before="0" w:after="0"/>
        <w:ind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2-21T17:06:00Z</cp:lastPrinted>
  <dcterms:modified xsi:type="dcterms:W3CDTF">2022-03-01T12:36:00Z</dcterms:modified>
  <cp:revision>81</cp:revision>
  <dc:subject/>
  <dc:title> </dc:title>
</cp:coreProperties>
</file>