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4.02.2022 № 02/1/1/1-04/153-Ин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2021 год, утвержденной решением Рязанской городской Думы от 26.11.2020 № 2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ar-SA"/>
        </w:rPr>
        <w:t>Приватизировать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нежилое помещение, с кадастровым номером 62:29:0030019:1206, назначение: нежилое помещение, площадью 230,0 кв. м, подвал № подвал, антресоль подвала № антресоль подвала, этаж № 1, расположенное по адресу:                      г. Рязань, ул. Космонавтов, д. 5, пом. Н3, реестровый номер 2796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нежилое помещение, с кадастровым номером 62:29:0060004:4210, назначение: нежилое помещение, площадью 720,5 кв. м, подвал № 0, расположенное по адресу: г. Рязань, ул. Новаторов, д. 5, корп. 1, пом. Н2, реестровый номер 248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нежилые помещения с кадастровым номером 62:29:0130004:1630, назначение: нежилое, площадью 40,1 кв. м, этаж № 1, расположенное по адресу: Рязанская область, г. Рязань, ул. Предзаводская, д. 10, пом. Н2, реестровый              номер 24931 и с кадастровым номером 62:29:0130004:2410, назначение: нежилое помещение, площадью 931,7 кв. м, этаж № 1, этаж № 2, расположенное по адресу: Рязанская область, г. Рязань, ул. Предзаводская, д. 10, пом. Н3, реестровый             номер 278785 -  способом - без объявления ц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</w:rPr>
        <w:t>Администрации города Рязани (Сорокина Е.Б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Шлегель В.П.</dc:creator>
  <dc:description/>
  <cp:keywords/>
  <dc:language>en-US</dc:language>
  <cp:lastModifiedBy>mihails</cp:lastModifiedBy>
  <cp:lastPrinted>2022-02-21T17:45:00Z</cp:lastPrinted>
  <dcterms:modified xsi:type="dcterms:W3CDTF">2022-03-01T12:33:00Z</dcterms:modified>
  <cp:revision>7</cp:revision>
  <dc:subject/>
  <dc:title> </dc:title>
</cp:coreProperties>
</file>