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нежилого помещения,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расположенного по адресу: г. Рязань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ул. 2-е Бутырки,  д. 9, пом. Н2, Рязанской региональной общественной благотворительной организации </w:t>
            </w:r>
            <w:r>
              <w:rPr>
                <w:b/>
                <w:sz w:val="28"/>
                <w:szCs w:val="28"/>
                <w:lang w:eastAsia="ar-SA"/>
              </w:rPr>
              <w:t>«Рука помощи»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6.02.2022 № 02/1/1/1-04/222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№ 135-ФЗ «О защите конкуренции», руководствуясь Уставом муниципального образования - городской округ город Рязань,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Администрации города Рязани (Сорокина Е.Б.) передать в установленном  действующим законодательством порядке в аренду без проведения торгов                       на право заключения договора аренды Рязанской региональной общественной благотворительной организации «Рука помощи» </w:t>
      </w:r>
      <w:r>
        <w:rPr>
          <w:bCs/>
          <w:sz w:val="28"/>
          <w:szCs w:val="28"/>
        </w:rPr>
        <w:t xml:space="preserve">нежилое помещение, назначение: нежилое, общей площадью 227,7 кв. м, расположенное по адресу: Рязанская область, г. Рязань, ул. 2-е Бутырки, д. 9, пом. Н2, </w:t>
      </w:r>
      <w:r>
        <w:rPr>
          <w:sz w:val="28"/>
          <w:szCs w:val="28"/>
        </w:rPr>
        <w:t>для осуществления уставной деятельности сроком на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5:00Z</dcterms:created>
  <dc:creator>Шлегель В.П.</dc:creator>
  <dc:description/>
  <cp:keywords/>
  <dc:language>en-US</dc:language>
  <cp:lastModifiedBy>mihails</cp:lastModifiedBy>
  <cp:lastPrinted>2022-02-21T17:45:00Z</cp:lastPrinted>
  <dcterms:modified xsi:type="dcterms:W3CDTF">2022-03-01T12:09:00Z</dcterms:modified>
  <cp:revision>6</cp:revision>
  <dc:subject/>
  <dc:title> </dc:title>
</cp:coreProperties>
</file>