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7695" cy="983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9-III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управления культуры администрации</w:t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города Рязани за 2021 год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Рассмотрев отчет о деятельности управления культуры администрации города Рязани за 2021 год, направленный сопроводительным письмом администрации города Рязани от 28.01.2022 № 02/1/1/1-04/225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, Рязанская городская Дума р е ш и л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1. Отчет о деятельности управления культуры администрации города Рязани за 2021 год принять к сведению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2. Признать работу управления культуры администрации города Рязани в 2021 году удовлетворительной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3. Администрации города Рязани в срок до 01.02.2023 представить в Рязанскую городскую Думу отчет о деятельности управления культуры администрации города Рязани за 2022 год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5" w:gutter="0" w:header="1305" w:top="1568" w:footer="619" w:bottom="67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Л.И. Максимова</w:t>
      </w:r>
    </w:p>
    <w:sectPr>
      <w:type w:val="continuous"/>
      <w:pgSz w:w="11906" w:h="16838"/>
      <w:pgMar w:left="1276" w:right="745" w:gutter="0" w:header="1305" w:top="1568" w:footer="619" w:bottom="67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2-18T11:26:00Z</cp:lastPrinted>
  <dcterms:modified xsi:type="dcterms:W3CDTF">2022-03-01T12:35:00Z</dcterms:modified>
  <cp:revision>2</cp:revision>
  <dc:subject/>
  <dc:title> </dc:title>
</cp:coreProperties>
</file>