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8330" cy="984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>24 февраля</w:t>
      </w:r>
      <w:r>
        <w:rPr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022 г.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45-III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spacing w:lineRule="auto" w:line="228"/>
        <w:ind w:right="-5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решение Рязанской </w:t>
      </w:r>
    </w:p>
    <w:p>
      <w:pPr>
        <w:pStyle w:val="Normal"/>
        <w:ind w:right="-539" w:hanging="0"/>
        <w:jc w:val="both"/>
        <w:rPr/>
      </w:pPr>
      <w:r>
        <w:rPr>
          <w:b/>
          <w:bCs/>
          <w:sz w:val="28"/>
          <w:szCs w:val="28"/>
        </w:rPr>
        <w:t xml:space="preserve">городской Думы от </w:t>
      </w:r>
      <w:r>
        <w:rPr>
          <w:b/>
          <w:sz w:val="28"/>
          <w:szCs w:val="28"/>
        </w:rPr>
        <w:t>16.12.2021 № 218-III</w:t>
      </w:r>
    </w:p>
    <w:p>
      <w:pPr>
        <w:pStyle w:val="Normal"/>
        <w:ind w:right="-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муниципальном</w:t>
      </w:r>
    </w:p>
    <w:p>
      <w:pPr>
        <w:pStyle w:val="Normal"/>
        <w:ind w:right="-53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лищном контроле»</w:t>
      </w:r>
    </w:p>
    <w:p>
      <w:pPr>
        <w:pStyle w:val="Normal"/>
        <w:spacing w:lineRule="auto" w:line="228"/>
        <w:ind w:righ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                от 11.02.2022 № 02/1/1/1-04/332-Ин, руководствуясь </w:t>
      </w:r>
      <w:r>
        <w:rPr>
          <w:bCs/>
          <w:sz w:val="28"/>
          <w:szCs w:val="28"/>
        </w:rPr>
        <w:t>федеральными законами                             от 31.07.2020 № 248-ФЗ «О государственном контроле (надзоре)                                    и муниципальном контроле в Российской Федерации»,</w:t>
      </w:r>
      <w:r>
        <w:rPr>
          <w:sz w:val="28"/>
          <w:szCs w:val="28"/>
        </w:rPr>
        <w:t xml:space="preserve"> от 06.10.2003                            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Рязанская городская Дума р е ш и л а: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Рязанской городской Думы от 16.12.2021 № 218-III «Об утверждении Положения о муниципальном жилищном контроле» изменение, изложив пункт 2 в следующей редакции:</w:t>
      </w:r>
    </w:p>
    <w:p>
      <w:pPr>
        <w:pStyle w:val="Normal"/>
        <w:spacing w:lineRule="auto" w:line="228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 Утвердить следующие ключевые показатели муниципального жилищного контроля и их целевые значения, индикативные показатели для  муниципального жилищного контрол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465"/>
        <w:gridCol w:w="1299"/>
        <w:gridCol w:w="2848"/>
        <w:gridCol w:w="1662"/>
      </w:tblGrid>
      <w:tr>
        <w:trPr/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а расчета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ентар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 показателей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страненных нарушений из числа выявленных нарушений обязательных требований за отчетный пери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 х 100% 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 – количество устраненных нарушений обязательных требований за отчетны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– количество выявленных нарушений обязательных требований за отчетный пери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%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едотвращенных нарушений из числа выявленных нарушений обязательных требований в ходе профилактических мероприятий за отчетный пери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н х 100% / Квнп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н – количество предотвращенных нарушений (по которым впоследствии не выявлены нарушения обязательных требований)   за отчетны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пм – количество нарушений, выявленных по результатам проведенных профилактических мероприятий за отчетный пери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%</w:t>
            </w:r>
          </w:p>
        </w:tc>
      </w:tr>
      <w:tr>
        <w:trPr/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ивные показател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неплановых контрольных мероприятий, проведенных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онтрольных мероприятий с взаимодействием, проведенных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ольных мероприятий с взаимодействием по каждому виду контрольного мероприятия, проведенных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онтрольных мероприятий, проведенных с использованием средств дистанционного взаимодействия,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плановых контрольных мероприятий, по результатам которых копии материалов направлены в уполномоченные государственные органы  для принятия решений о привлечении виновных лиц к установленной законом ответственност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онтрольных мероприятий, по результатам которых выявлены нарушения  обязательных требований,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правленных в органы прокуратуры заявлений о согласовании проведения контрольных мероприятий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объектов контроля на конец отчетного период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тенных контролируемых лиц на конец отчетного период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ковых заявлений об оспаривании решений, действий (бездействий) должностных лиц                      контрольного  органа, направленных контролируемыми лицами в судебном порядке, за 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ковых заявлений об оспаривании решений, действий (бездействий) должностных лиц    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ольных  мероприятий, проведенных с грубым нарушением требований к организации и осуществлению муниципального жилищного контроля и результаты которых были признаны недействительными и (или) отменены, за отчетный период</w:t>
            </w:r>
          </w:p>
        </w:tc>
      </w:tr>
    </w:tbl>
    <w:p>
      <w:pPr>
        <w:pStyle w:val="Normal"/>
        <w:autoSpaceDE w:val="false"/>
        <w:spacing w:lineRule="auto" w:line="228"/>
        <w:ind w:righ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228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5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решение  вступает  в  силу с 1 марта 2022 год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газете «Рязанские ведомости»                             и разместить на официальном сайте Рязанской городской Думы в сети Интернет.</w:t>
      </w:r>
    </w:p>
    <w:p>
      <w:pPr>
        <w:pStyle w:val="Normal"/>
        <w:spacing w:lineRule="auto" w:line="228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 комитет Рязанской городской Думы, к основным направлениям деятельности которого относятся вопросы жилищно-коммунального хозяйства и городск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1219" w:gutter="0" w:header="0" w:top="1960" w:footer="619" w:bottom="675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Рязанской городской Думы                                   Л.И. Максимова</w:t>
      </w:r>
    </w:p>
    <w:sectPr>
      <w:type w:val="continuous"/>
      <w:pgSz w:w="11906" w:h="16838"/>
      <w:pgMar w:left="1276" w:right="1219" w:gutter="0" w:header="0" w:top="1960" w:footer="619" w:bottom="675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Mangal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2-02-24T15:12:00Z</cp:lastPrinted>
  <dcterms:modified xsi:type="dcterms:W3CDTF">2022-03-01T12:35:00Z</dcterms:modified>
  <cp:revision>3</cp:revision>
  <dc:subject/>
  <dc:title> </dc:title>
</cp:coreProperties>
</file>