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8330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3-III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от 16.12.2021 № 220-III</w:t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е на автомобильном транспорте, </w:t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м наземном электрическом транспорте </w:t>
      </w:r>
    </w:p>
    <w:p>
      <w:pPr>
        <w:pStyle w:val="Normal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дорожном хозяйстве на территории </w:t>
      </w:r>
    </w:p>
    <w:p>
      <w:pPr>
        <w:pStyle w:val="Normal"/>
        <w:ind w:right="-5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- город Рязань»</w:t>
      </w:r>
    </w:p>
    <w:p>
      <w:pPr>
        <w:pStyle w:val="NormalWeb"/>
        <w:spacing w:before="28" w:after="0"/>
        <w:ind w:right="343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1.02.2022 № 02/1/1/1-04/201-Ин, руководствуясь федеральными законами от 31.07.2020                 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язанской городской Думы от 16.12.2021 № 220-III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 </w:t>
        <w:noBreakHyphen/>
        <w:t> город Рязань» изменение, изложив пункт 2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 Утвердить следующие ключевые показатели </w:t>
      </w:r>
      <w:r>
        <w:rPr>
          <w:bCs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- город Рязань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44"/>
        <w:gridCol w:w="1299"/>
        <w:gridCol w:w="3095"/>
        <w:gridCol w:w="1701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–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обязательных требований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писаний об устранении выявленных нарушений, выданных органом муниципального контроля, исполненных контролируемым лицом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х 100% / Кв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дп – количество исполненных предписаний об устранении выявленных нарушений 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п – количество выданных предписаний об устранении выявленных нарушений за отчетн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внеплановых контрольных мероприятий, проведенных </w:t>
              <w:br/>
              <w:t>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контрольных мероприятий с взаимодействием, проведенных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онтрольных мероприятий с взаимодействием </w:t>
              <w:br/>
              <w:t xml:space="preserve">по каждому виду контрольного мероприятия, проведенных </w:t>
              <w:br/>
              <w:t>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</w:t>
              <w:br/>
              <w:t xml:space="preserve">с использованием средств дистанционного взаимодействия, </w:t>
              <w:br/>
              <w:t>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,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правленных в органы прокуратуры заявлений </w:t>
              <w:br/>
              <w:t>о согласовании проведения контрольных мероприятий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аправленных в органы прокуратуры заявлений </w:t>
              <w:br/>
              <w:t>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контроля на автомобильном транспорте, городском наземном электрическом транспорте и в дорожном хозяйстве </w:t>
              <w:br/>
              <w:t>на территории муниципального образования - город Рязань</w:t>
              <w:br/>
              <w:t xml:space="preserve">и результаты которых были признаны недействительными </w:t>
              <w:br/>
              <w:t xml:space="preserve">и (или) отменены, за отчетный период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марта 2022 года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</w:t>
        <w:br/>
        <w:t>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редседателя Рязанской городской Думы                                      Л.И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697" w:top="1960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Mangal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2-18T11:49:00Z</cp:lastPrinted>
  <dcterms:modified xsi:type="dcterms:W3CDTF">2022-03-01T12:34:00Z</dcterms:modified>
  <cp:revision>4</cp:revision>
  <dc:subject/>
  <dc:title> </dc:title>
</cp:coreProperties>
</file>