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7695" cy="98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6-III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6.12.2021 № 217-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е за исполнением еди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ей организацией обязатель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ительству, реконструкции и (и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и объектов теплоснабжения»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от 11.02.2022 № 02/1/1/1-04/331-Исх, руководствуясь ф</w:t>
      </w:r>
      <w:r>
        <w:rPr>
          <w:bCs/>
          <w:sz w:val="28"/>
          <w:szCs w:val="28"/>
        </w:rPr>
        <w:t>едеральными закон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1.07.2020 № 248-ФЗ «О 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изменение, изложив</w:t>
      </w:r>
      <w:r>
        <w:rPr>
          <w:bCs/>
          <w:sz w:val="28"/>
          <w:szCs w:val="28"/>
        </w:rPr>
        <w:t xml:space="preserve">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2. Утвердить следующие к</w:t>
      </w:r>
      <w:r>
        <w:rPr>
          <w:sz w:val="28"/>
          <w:szCs w:val="28"/>
        </w:rPr>
        <w:t>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отвращенных нарушений из числа выявленных нарушений обязательных требований в ходе профилактических мероприят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х 100% / Квнп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– количество предотвращенных нарушений (по которым впоследствии не выявлены нарушения обязательных требований)  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пм – количество нарушений, выявленных по результатам проведенных профилактических мероприят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 с взаимодействием по каждому виду контрольного мероприятия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 органа, направленных контролируемыми лицами в судебном порядке,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результаты которых были признаны недействительными и (или) отменены, за отчетный период </w:t>
            </w:r>
          </w:p>
        </w:tc>
      </w:tr>
    </w:tbl>
    <w:p>
      <w:pPr>
        <w:pStyle w:val="Normal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ind w:right="-2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 сети Интернет.</w:t>
      </w:r>
      <w:bookmarkStart w:id="0" w:name="_GoBack"/>
      <w:bookmarkEnd w:id="0"/>
    </w:p>
    <w:p>
      <w:pPr>
        <w:pStyle w:val="Normal"/>
        <w:autoSpaceDE w:val="false"/>
        <w:ind w:right="-2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Normal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19" w:gutter="0" w:header="1697" w:top="1960" w:footer="534" w:bottom="7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ind w:right="-228" w:hanging="0"/>
        <w:rPr/>
      </w:pPr>
      <w:r>
        <w:rPr>
          <w:sz w:val="28"/>
          <w:szCs w:val="28"/>
        </w:rPr>
        <w:t>председателя Рязанской городской Думы                                    Л.И. Максимова</w:t>
      </w:r>
    </w:p>
    <w:sectPr>
      <w:type w:val="continuous"/>
      <w:pgSz w:w="11906" w:h="16838"/>
      <w:pgMar w:left="1276" w:right="1219" w:gutter="0" w:header="1697" w:top="1960" w:footer="534" w:bottom="79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18T12:14:00Z</cp:lastPrinted>
  <dcterms:modified xsi:type="dcterms:W3CDTF">2022-03-01T12:35:00Z</dcterms:modified>
  <cp:revision>4</cp:revision>
  <dc:subject/>
  <dc:title> </dc:title>
</cp:coreProperties>
</file>