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8330" cy="984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>24 февраля</w:t>
      </w:r>
      <w:r>
        <w:rPr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44-III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-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Рязанской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-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от 16.12.2021 № 219-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-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муниципальном контроле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-539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благоустройства»</w:t>
      </w:r>
    </w:p>
    <w:p>
      <w:pPr>
        <w:pStyle w:val="Normal"/>
        <w:ind w:right="-5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"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          от 11.02.2022 № 02/1/1/1-04/206-Ин, руководствуясь </w:t>
      </w:r>
      <w:r>
        <w:rPr>
          <w:bCs/>
          <w:sz w:val="28"/>
          <w:szCs w:val="28"/>
        </w:rPr>
        <w:t xml:space="preserve">федеральными законами                          от 31.07.2020 № 248-ФЗ «О государственном контроле (надзоре)                               и муниципальном контроле в Российской Федерации», </w:t>
      </w:r>
      <w:r>
        <w:rPr>
          <w:sz w:val="28"/>
          <w:szCs w:val="28"/>
        </w:rPr>
        <w:t>от 06.10.2003                        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язанская городская Дума р е ш и л а:</w:t>
      </w:r>
    </w:p>
    <w:p>
      <w:pPr>
        <w:pStyle w:val="Normal"/>
        <w:ind w:right="17" w:firstLine="709"/>
        <w:jc w:val="both"/>
        <w:rPr/>
      </w:pPr>
      <w:r>
        <w:rPr/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>1. Внести в решение Рязанской городской Думы от 16.12.2021 № 21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утверждении Положения о муниципальном контроле в сфере благоустройства» изменение, изложив пункт 2 в следующей редакции:</w:t>
      </w:r>
    </w:p>
    <w:p>
      <w:pPr>
        <w:pStyle w:val="Normal"/>
        <w:spacing w:lineRule="auto" w:line="228"/>
        <w:ind w:right="-17" w:firstLine="720"/>
        <w:jc w:val="both"/>
        <w:rPr>
          <w:b/>
          <w:b/>
          <w:bCs/>
        </w:rPr>
      </w:pPr>
      <w:r>
        <w:rPr>
          <w:sz w:val="28"/>
          <w:szCs w:val="28"/>
        </w:rPr>
        <w:t>«2. Утвердить следующие ключевые показатели муниципальн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фере благоустройства и их целевые значения, индикативные показатели для  муниципального  контроля в сфере благоустройства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28"/>
        <w:ind w:right="-5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right="-5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465"/>
        <w:gridCol w:w="1299"/>
        <w:gridCol w:w="2848"/>
        <w:gridCol w:w="1662"/>
      </w:tblGrid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расчета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нтар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показателе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устраненных нарушений из числа выявленных нару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х требований за отчетный пери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 х 100%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– количество устраненных нарушений обязательных требований за отчет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– количество выявленных нарушений обязательных требований за отчетный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едписаний об устранении выявленных нарушений, выданных органом муниципального контроля, исполненных контролируемым лицом за отчетный пери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дп х 100% / Кв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дп – количество исполненных предписаний об устранении выявленных нарушений  за отчет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п – количество  выданных предписаний об устранении выявленных нарушений за отчет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ивные показател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неплановых контрольных мероприятий, проведенных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контрольных мероприятий                                            с взаимодействием, проведенных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онтрольных мероприятий с взаимодействием                        по каждому виду контрольного мероприятия, проведенных                       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онтрольных мероприятий, проведенных                         с использованием средств дистанционного взаимодействия,                             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онтрольных мероприятий, по результатам которых выявлены нарушения  обязательных требований,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онтрольных мероприятий, по итогам которых возбуждены дела об административных                             правонарушениях, за отчетный период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административных штрафов, наложенных по результатам контрольных мероприятий, за                     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направленных в органы прокуратуры заявлений                        о согласовании проведения контрольных мероприятий,                           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направленных в органы прокуратуры заявлений                    о согласовании проведения контрольных мероприятий,                              по которым органами прокуратуры отказано в согласовании,                    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объектов контроля на конец отчетного период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тенных контролируемых лиц на конец отчетного период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исковых заявлений об оспаривании решений, действий (бездействий) должностных лиц контрольного  органа, направленных контролируемыми лицами в судебном порядке,                      за 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           по которым принято решение об удовлетворении заявленных требований,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онтрольных мероприятий, проведенных с грубым нарушением требований к организации и осуществлению муниципального  контроля в сфере благоустройства и результаты которых были признаны недействительными и (или) отменены, за отчетный период </w:t>
            </w:r>
          </w:p>
        </w:tc>
      </w:tr>
    </w:tbl>
    <w:p>
      <w:pPr>
        <w:pStyle w:val="Normal"/>
        <w:autoSpaceDE w:val="false"/>
        <w:spacing w:lineRule="auto" w:line="228"/>
        <w:ind w:righ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right="-539" w:firstLine="720"/>
        <w:jc w:val="both"/>
        <w:rPr/>
      </w:pPr>
      <w:r>
        <w:rPr>
          <w:sz w:val="28"/>
          <w:szCs w:val="28"/>
        </w:rPr>
        <w:t>2. Настоящее решение вступает в силу с 1 марта 2022 года.</w:t>
      </w:r>
    </w:p>
    <w:p>
      <w:pPr>
        <w:pStyle w:val="Normal"/>
        <w:autoSpaceDE w:val="false"/>
        <w:ind w:right="-8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Рязанские ведомости» и разместить на официальном сайте Рязанской городской Думы в сети Интернет.</w:t>
      </w:r>
    </w:p>
    <w:p>
      <w:pPr>
        <w:pStyle w:val="Normal"/>
        <w:autoSpaceDE w:val="false"/>
        <w:ind w:right="-87" w:firstLine="709"/>
        <w:jc w:val="both"/>
        <w:rPr/>
      </w:pPr>
      <w:r>
        <w:rPr>
          <w:sz w:val="28"/>
          <w:szCs w:val="28"/>
        </w:rPr>
        <w:t xml:space="preserve">4. Контроль за исполнением настоящего решения возложить на комитет Рязанской городской Думы, к основным направлениям деятельности которого относятся вопросы жилищно-коммунального хозяйства и городской инфраструк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                                   Л.И. Максимова</w:t>
      </w:r>
    </w:p>
    <w:sectPr>
      <w:footerReference w:type="default" r:id="rId3"/>
      <w:type w:val="nextPage"/>
      <w:pgSz w:w="11906" w:h="16838"/>
      <w:pgMar w:left="1276" w:right="1219" w:gutter="0" w:header="0" w:top="1960" w:footer="619" w:bottom="6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Mangal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2-02-18T12:09:00Z</cp:lastPrinted>
  <dcterms:modified xsi:type="dcterms:W3CDTF">2022-03-01T12:34:00Z</dcterms:modified>
  <cp:revision>4</cp:revision>
  <dc:subject/>
  <dc:title> </dc:title>
</cp:coreProperties>
</file>