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 на плановый период 202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1.02.2022 № 02/1/1/1-04/205-Ин, </w:t>
      </w:r>
      <w:r>
        <w:rPr>
          <w:sz w:val="28"/>
          <w:szCs w:val="28"/>
        </w:rPr>
        <w:t>руководствуясь Федеральным законом  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рограмму приватизации муниципального имущества                     на плановый период 2022 года, утвержденную решением Рязанской городской Думы от 25.11.2021 № 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цифры «13 788 786 = 12 082 500 + 163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 436» заменить на цифры «90 973 223 = 13 602 793 + 6 161 х 999,9 + 10 43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 823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2 году, подпунктами 8-17 согласно приложению      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исключить подпункт 5 из пункта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И.о. главы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я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21T15:33:00Z</cp:lastPrinted>
  <dcterms:modified xsi:type="dcterms:W3CDTF">2022-03-01T12:34:00Z</dcterms:modified>
  <cp:revision>107</cp:revision>
  <dc:subject/>
  <dc:title> </dc:title>
</cp:coreProperties>
</file>