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продажи муниципального имущества несостоявшейся, на основании Программы приватизации муниципального имущества на 2021 год, утвержденной решением Рязанской городской Думы           от 26.11.2020 № 221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,  руководствуясь Федеральным законом от 21.12.2001               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посредством публичного предложения следующее муниципальное имущест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жилое помещение с кадастровым номером 62:29:0020003:3500, назначение: нежилое помещение, площадью 21,1кв.м, этаж  № 9, расположенное             по адресу: г. Рязань, ул. Бирюзова, д. 21, Н8, реестровый номер 1992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жилое помещение с кадастровым номером: 62:29:0070003:878, назначение: нежилое помещение, площадью 172,4 кв.м, подвал № 0, этаж №1, расположенное по адресу: Рязанская область, г. Рязань, ул. Братиславская, д. 25, пом. Н3,  реестровый номер 27883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жилое помещение с кадастровым номером 62:29:0060035:4217, назначение: нежилое помещение, площадью 68,7 кв.м, подвал № 0, расположенное по адресу: Рязанская область, г. Рязань, ул. Керамзавода, д. 5, пом. Н1, реестровый номер 35917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Администрации города Рязани (Сорокина Е.Б.) осуществить в соответствии с действующим законодательством мероприятия по продаже имущества, указанного в пункте 1 настоящего реш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</w:rPr>
        <w:t xml:space="preserve">         Ю.В. Рокотянская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2:00Z</dcterms:created>
  <dc:creator>DmitrySh</dc:creator>
  <dc:description/>
  <dc:language>en-US</dc:language>
  <cp:lastModifiedBy>Ксения Геннадьевна Воронкова</cp:lastModifiedBy>
  <cp:lastPrinted>2022-01-13T12:52:00Z</cp:lastPrinted>
  <dcterms:modified xsi:type="dcterms:W3CDTF">2022-01-27T13:42:00Z</dcterms:modified>
  <cp:revision>2</cp:revision>
  <dc:subject/>
  <dc:title>Субъект правотворческой инициативы – глава администрации города Рязани</dc:title>
</cp:coreProperties>
</file>