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работчик – управление экономики и цифрового развития администрации города Рязан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ЯЗАН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О внесении изменений в решение Рязанской городско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умы от 29.10.2015 № 382-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«Об утверждении Поряд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подготовки документов, в которых отражаютс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езультаты мониторинга реализации документ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атегического планирования города Рязани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 от 18.01.2022 </w:t>
        <w:br/>
        <w:t xml:space="preserve">№ 02/1/1/1-04/46-Ин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06.2014 № 172-ФЗ «О стратегическом планировании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Рязань, Рязанская городская Дума </w:t>
      </w:r>
      <w:r>
        <w:rPr>
          <w:rFonts w:cs="Times New Roman" w:ascii="Times New Roman" w:hAnsi="Times New Roman"/>
          <w:spacing w:val="20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Рязанской городской Думы от 29.10.2015 № 382-II                 «Об утверждении Поряд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документов, в которых отражаются  результаты мониторинга реализации документов стратегического планирования города Рязани» (далее -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13 Поряд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документов, в которых отражаются  результаты мониторинга реализации документов стратегического планирования города Рязани, утвержденного решением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 Раздел отчета главы администрации, отражающий результаты мониторинга документов стратегического планирования города Рязани, включает информацию о ходе реализации Стратегии социально-экономического развития города Рязани до 2030 года и других документов стратегического планирова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   Ю.В. Рокотянск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Рязанской городской Ду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 внесении изменений в решение Рязанской городской Думы от 29.10.2015 </w:t>
        <w:br/>
        <w:t>№ 382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Об утверждении Порядка подготовки документов, в которых отражают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зультаты мониторинга реализации документов стратегического планирования города Рязан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администрации города Рязани</w:t>
        <w:tab/>
        <w:t xml:space="preserve">   </w:t>
        <w:tab/>
        <w:tab/>
        <w:tab/>
        <w:t xml:space="preserve">                    Е.Б. Соро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чальник организацион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язанской городской Думы </w:t>
        <w:tab/>
        <w:tab/>
        <w:tab/>
        <w:tab/>
        <w:tab/>
        <w:tab/>
        <w:tab/>
        <w:tab/>
        <w:t xml:space="preserve">    А.Г. П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о. начальника  правового управления - замест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я аппарата Рязанской городской Думы   </w:t>
        <w:tab/>
        <w:tab/>
        <w:t xml:space="preserve">                   О.И. Соро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аппарата Рязанской городской Думы</w:t>
        <w:tab/>
        <w:tab/>
        <w:tab/>
        <w:t xml:space="preserve"> С.В. Сапун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ahoma" w:ascii="Tahoma" w:hAnsi="Tahoma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цифрового развития администрации города Рязани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Ашихм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12) 20-09-29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2</w:t>
      </w:r>
    </w:p>
    <w:sectPr>
      <w:footerReference w:type="default" r:id="rId5"/>
      <w:footerReference w:type="first" r:id="rId6"/>
      <w:type w:val="nextPage"/>
      <w:pgSz w:w="11906" w:h="16838"/>
      <w:pgMar w:left="1133" w:right="565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B029AB4C641DE2C491DF0DC76A20163C5B473BA1F477BEE6FEFD0A38SE7CL" TargetMode="External"/><Relationship Id="rId3" Type="http://schemas.openxmlformats.org/officeDocument/2006/relationships/hyperlink" Target="consultantplus://offline/ref=96B029AB4C641DE2C491DF0DC76A20163C5B4231A2FF77BEE6FEFD0A38SE7CL" TargetMode="External"/><Relationship Id="rId4" Type="http://schemas.openxmlformats.org/officeDocument/2006/relationships/hyperlink" Target="consultantplus://offline/ref=96B029AB4C641DE2C491C100D1067E1C3E571B3EA6FE79EBBBA3FB5D67BC623BC3S875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3:00Z</dcterms:created>
  <dc:creator>Ольга Викторовна Жукова</dc:creator>
  <dc:description/>
  <dc:language>en-US</dc:language>
  <cp:lastModifiedBy>mihails</cp:lastModifiedBy>
  <cp:lastPrinted>2022-01-25T09:44:00Z</cp:lastPrinted>
  <dcterms:modified xsi:type="dcterms:W3CDTF">2022-02-03T11:43:00Z</dcterms:modified>
  <cp:revision>2</cp:revision>
  <dc:subject/>
  <dc:title>Проект</dc:title>
</cp:coreProperties>
</file>