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январ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b/>
                <w:sz w:val="28"/>
                <w:szCs w:val="28"/>
              </w:rPr>
              <w:t xml:space="preserve">О передаче ч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ого помещения Н5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язань, ул. Полетаева, д. 29а, Н5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безвозмездное польз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OLE_LINK6"/>
            <w:bookmarkStart w:id="3" w:name="OLE_LINK5"/>
            <w:r>
              <w:rPr>
                <w:b/>
                <w:sz w:val="28"/>
                <w:szCs w:val="28"/>
              </w:rPr>
              <w:t xml:space="preserve">депутату Рязанской городской Думы </w:t>
            </w:r>
            <w:bookmarkEnd w:id="2"/>
            <w:bookmarkEnd w:id="3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ину Дмитрию Юрьеви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3.01.2022 № 02/1/1/1-04/22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>руководствуясь Гражданским кодексом Российской Федерации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ind w:left="0" w:right="-82" w:firstLine="708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ru-RU"/>
        </w:rPr>
        <w:t xml:space="preserve">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Володину Дмитрию Юрьевичу часть нежилого помещения Н5, общей площадью 20,2 кв. м (поз. 17, 18 на поэтажном плане 1 этажа), назначение: нежилое, этаж № 1, </w:t>
      </w:r>
      <w:bookmarkStart w:id="4" w:name="OLE_LINK4"/>
      <w:bookmarkStart w:id="5" w:name="OLE_LINK3"/>
      <w:r>
        <w:rPr>
          <w:sz w:val="28"/>
          <w:szCs w:val="28"/>
          <w:lang w:eastAsia="ru-RU"/>
        </w:rPr>
        <w:t>расположенного по адресу:                    г. Рязань, ул. Полетаева, д. 29а, Н5, для размещения приемной для обращения граждан</w:t>
      </w:r>
      <w:bookmarkEnd w:id="4"/>
      <w:bookmarkEnd w:id="5"/>
      <w:r>
        <w:rPr>
          <w:sz w:val="28"/>
          <w:szCs w:val="28"/>
          <w:lang w:eastAsia="ru-RU"/>
        </w:rPr>
        <w:t xml:space="preserve"> на срок осуществления депутатских полномочий депутата Рязанской городской Думы третьего созыва Володина Дмитрия Юрье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7-27T08:59:00Z</cp:lastPrinted>
  <dcterms:modified xsi:type="dcterms:W3CDTF">2022-02-01T08:14:00Z</dcterms:modified>
  <cp:revision>23</cp:revision>
  <dc:subject/>
  <dc:title> </dc:title>
</cp:coreProperties>
</file>