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7 январ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ежемесячной доплате к пенсиям лица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вшим до 31 декабря 199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льные пенсии местного знач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ное решением Ряза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Совета от 26.12.2002 № 6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главы администрации города Рязани от 18.01.2022 </w:t>
        <w:br/>
        <w:t xml:space="preserve">№ 02/1/1/1-04/47-Ин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- городской округ город Рязань, Рязанская городская Дум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в Положение о ежемесячной доплате к пенсиям лицам, получавшим до 31 декабря 1991 года персональные пенсии местного значения, утвержденное решением Рязанского городского Совета от 26.12.2002 № 637, следующие изменения:</w:t>
      </w:r>
    </w:p>
    <w:p>
      <w:pPr>
        <w:pStyle w:val="Normal"/>
        <w:ind w:firstLine="708"/>
        <w:jc w:val="both"/>
        <w:rPr/>
      </w:pPr>
      <w:r>
        <w:rPr/>
        <w:t>1) в пункте 3.3 цифры «2700» заменить цифрами «2808»;</w:t>
      </w:r>
    </w:p>
    <w:p>
      <w:pPr>
        <w:pStyle w:val="Normal"/>
        <w:ind w:firstLine="708"/>
        <w:jc w:val="both"/>
        <w:rPr/>
      </w:pPr>
      <w:r>
        <w:rPr/>
        <w:t>2) абзац первый главы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Информация об установлении и о выплате доплаты к пенсии, подлежащая размещению в Единой государственной информационной системе социального обеспечения, представляется администрацией города Рязани в соответствии                    с Федеральным законом от 17.07.1999 № 178-ФЗ «О государственной социальной помощи».»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Распространить действие подпункта 1 пункта 1 настоящего решения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/>
        <w:t>4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5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И.о. главы муниципального образования, </w:t>
      </w:r>
    </w:p>
    <w:p>
      <w:pPr>
        <w:pStyle w:val="Normal"/>
        <w:jc w:val="both"/>
        <w:rPr/>
      </w:pPr>
      <w:r>
        <w:rPr/>
        <w:t>председателя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6A246E66EA17DA2D47627E12973F96FDEB2D1C946BE73C27C61CC25B74EB2232El0z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6:00Z</dcterms:created>
  <dc:creator>AlexP</dc:creator>
  <dc:description/>
  <cp:keywords/>
  <dc:language>en-US</dc:language>
  <cp:lastModifiedBy>mihails</cp:lastModifiedBy>
  <cp:lastPrinted>2022-01-26T16:16:00Z</cp:lastPrinted>
  <dcterms:modified xsi:type="dcterms:W3CDTF">2022-02-01T08:15:00Z</dcterms:modified>
  <cp:revision>4</cp:revision>
  <dc:subject/>
  <dc:title>ПРИЛОЖЕНИЕ №3</dc:title>
</cp:coreProperties>
</file>