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2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№ </w:t>
      </w:r>
      <w:r>
        <w:rPr>
          <w:szCs w:val="28"/>
        </w:rPr>
        <w:t>373-д</w:t>
      </w:r>
    </w:p>
    <w:p>
      <w:pPr>
        <w:sectPr>
          <w:type w:val="continuous"/>
          <w:pgSz w:w="11906" w:h="16838"/>
          <w:pgMar w:left="1418" w:right="567" w:gutter="0" w:header="0" w:top="1276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обеспечению эпидемиологического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благополучия населения города Ряза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В целях обеспечения </w:t>
      </w:r>
      <w:r>
        <w:rPr>
          <w:bCs/>
          <w:szCs w:val="28"/>
        </w:rPr>
        <w:t>эпидемиологического благополучия населения города Рязани, в</w:t>
      </w:r>
      <w:r>
        <w:rPr/>
        <w:t>о исполнение</w:t>
      </w:r>
      <w:r>
        <w:rPr>
          <w:bCs/>
          <w:szCs w:val="28"/>
        </w:rPr>
        <w:t xml:space="preserve"> решения Межведомственной санитарно-эпидемиологической комиссии от 28.07.2011 № 12 «О мерах по борьбе с грызунами, профилактике природно-очаговых болезней на территории Рязанской области»</w:t>
      </w:r>
      <w:r>
        <w:rPr/>
        <w:t>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bidi w:val="0"/>
        <w:ind w:left="-15" w:right="0" w:firstLine="555"/>
        <w:jc w:val="left"/>
        <w:rPr/>
      </w:pPr>
      <w:r>
        <w:rPr/>
      </w:r>
    </w:p>
    <w:p>
      <w:pPr>
        <w:pStyle w:val="ConsPlusNormal"/>
        <w:bidi w:val="0"/>
        <w:ind w:left="-15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овать проведение    на территории города Рязани скоординированных мероприятий по борьбе                с грызунами (сплошная дератизация) в осенний период 2011 года:</w:t>
      </w:r>
    </w:p>
    <w:p>
      <w:pPr>
        <w:pStyle w:val="ConsPlusNormal"/>
        <w:bidi w:val="0"/>
        <w:ind w:left="-15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sz w:val="28"/>
          <w:szCs w:val="28"/>
        </w:rPr>
        <w:t>обеспечить проведение мероприятий по уничтожению грызунов                 на объектах, относящихся к муниципальной собственности до 30.11.2011,               в дальнейшем на категорийных объектах проводить профилактические дератизационные мероприятия ежемесячно, на прочих объектах – по показаниям (при наличии грызунов до освобождения)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организовать работу по одновременной обработке частных домовладений на территории города Рязани до 30.11.2011, в последующем по показаниям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организовать продажу для населения приманок и других средств борьбы       с грызунами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екомендовать в период до 30.11.2011: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уководителям предприятий, учреждений, организаций независимо              от организационно - правовых форм собственности и сферы деятельности провести дератизационные мероприятия в соответствии с санитарным законодательством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уководителям сельскохозяйственных предприятий провести истребительные мероприятия в сельскохозяйственных угодьях, в садах,                 на участках, прилегающих к городу Рязани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едседателям правлений садоводческих и гаражных кооперативов организовать проведение сплошной дератизации и очистки от мусора                 150-метровой зоны вокруг них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организовать работу по проведению гигиенического воспитания населения по вопросам борьбы с грызунами, профилактики природно-очаговых заболеваний с привлечением средств массовой информации;</w:t>
      </w:r>
    </w:p>
    <w:p>
      <w:pPr>
        <w:pStyle w:val="ConsPlusNormal"/>
        <w:bidi w:val="0"/>
        <w:ind w:left="-15" w:right="0" w:firstLine="55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срок до 10.12.2011 проинформировать Управление Роспотребнадзора      по Рязанской области, заместителя Председателя Правительства Рязанской области Панфилову Т.Н. и Рязанскую городскую Думу об исполнении настоящего распоряжения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городскому хозяйству (Яшин И.А.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</w:t>
        <w:tab/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5:00Z</dcterms:created>
  <dc:creator>AlexP</dc:creator>
  <dc:description/>
  <dc:language>en-US</dc:language>
  <cp:lastModifiedBy>Хализова</cp:lastModifiedBy>
  <cp:lastPrinted>2011-09-20T15:07:00Z</cp:lastPrinted>
  <dcterms:modified xsi:type="dcterms:W3CDTF">2011-09-21T10:07:00Z</dcterms:modified>
  <cp:revision>5</cp:revision>
  <dc:subject/>
  <dc:title>ПРИЛОЖЕНИЕ №5</dc:title>
</cp:coreProperties>
</file>