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решения - управление энергетики и жилищно-коммунального хозяйства администрации города Ряз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жилищном контр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обращение и.о. главы администрации города Рязани  </w:t>
        <w:br/>
        <w:t xml:space="preserve">от 03.12.2021 № 02/1/1/1-04/2226-Ин, в соответствии со статьей 20 Жилищного кодекса Российской Федерации, Федеральным законом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,  руководствуясь   Федеральным законом от 06.10.2003 № 131-ФЗ  «Об  общих принципах организации местного самоуправления в Российской  Федерации», Уставом муниципального образования - городской округ город Рязань,                     Рязанская городская  Дума р е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ое Положение о муниципальном жилищном контроле.</w:t>
      </w:r>
    </w:p>
    <w:p>
      <w:pPr>
        <w:pStyle w:val="ListParagraph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дминистрации города Рязани в срок до 1 февраля 2022 года представить в Рязанскую городскую Думу проект решения об утверждении ключевых показателей муниципального жилищного контроля и их целевых значений, индикативных показателей для муниципального жилищного контроля.</w:t>
      </w:r>
    </w:p>
    <w:p>
      <w:pPr>
        <w:pStyle w:val="ListParagraph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января 2022 года и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ListParagraph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жилищно-коммунального хозяйства и городской инфраструк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</w:t>
        <w:tab/>
        <w:tab/>
        <w:tab/>
        <w:tab/>
        <w:t xml:space="preserve"> Ю.В. Рокотянская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9:53:00Z</dcterms:created>
  <dc:creator>Windows User</dc:creator>
  <dc:description/>
  <cp:keywords/>
  <dc:language>en-US</dc:language>
  <cp:lastModifiedBy>OlgaF</cp:lastModifiedBy>
  <cp:lastPrinted>2021-12-11T12:53:00Z</cp:lastPrinted>
  <dcterms:modified xsi:type="dcterms:W3CDTF">2021-12-11T09:53:00Z</dcterms:modified>
  <cp:revision>2</cp:revision>
  <dc:subject/>
  <dc:title>Проект</dc:title>
</cp:coreProperties>
</file>