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бъект правотворческой инициативы - комитет по развитию местного самоуправления, регламенту и депутатской этике Рязанской городской Думы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работчик проекта - правовое управление Рязанской городской Ду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язанской городской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9.09.2016 № 337-II «О гербе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лаге муниципального образования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Ряз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Уставом муниципального образования - городской округ город Рязань, Рязанск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ая Дума                  р е ш и л 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решение Рязанской городской Думы от 29.09.2016 № 337-II          «О гербе и флаге муниципального образования – город Рязань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6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3 пункта 6 Положения о гербе муниципального образования – город Рязань, утвержденного решением, после слов «депутатов Рязанской городской Думы,» дополнить словами «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Контрольно-счетной палаты города Рязани</w:t>
      </w:r>
      <w:r>
        <w:rPr>
          <w:rFonts w:cs="Times New Roman" w:ascii="Times New Roman" w:hAnsi="Times New Roman"/>
          <w:color w:val="000000"/>
          <w:sz w:val="28"/>
          <w:szCs w:val="28"/>
        </w:rPr>
        <w:t>,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5 пункта 19 Положения о флаге муниципального образования – город Рязань, утвержденного решением, после слов «депутатов Рязанской городской Думы» дополнить словами «,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Контрольно-счетной палаты города Рязани;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официальном сайте Рязанской городской Дум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язанской городской Думы                                        Ю.В. Рокотянск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Председатель комитета по развитию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местного самоуправления, регламенту 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и депутатской этике Рязанской городской Думы                                      С.К. Еремин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Начальник организацио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управления                                                                                                      А.Г. Пашев 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И.о. руководителя аппарат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Рязанской городской Думы                                                                      Н.Н. Кононо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240" w:before="0" w:after="0"/>
        <w:ind w:right="27" w:hanging="0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right="27" w:hanging="0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240" w:before="0" w:after="0"/>
        <w:ind w:right="27" w:hanging="0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lang w:eastAsia="ja-JP" w:bidi="fa-IR"/>
        </w:rPr>
      </w:pPr>
      <w:r>
        <w:rPr>
          <w:rFonts w:eastAsia="Times New Roman" w:cs="Tahoma" w:ascii="Times New Roman" w:hAnsi="Times New Roman"/>
          <w:kern w:val="2"/>
          <w:lang w:eastAsia="ja-JP" w:bidi="fa-IR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lang w:eastAsia="ja-JP" w:bidi="fa-IR"/>
        </w:rPr>
      </w:pPr>
      <w:r>
        <w:rPr>
          <w:rFonts w:eastAsia="Times New Roman" w:cs="Tahoma" w:ascii="Times New Roman" w:hAnsi="Times New Roman"/>
          <w:kern w:val="2"/>
          <w:lang w:eastAsia="ja-JP" w:bidi="fa-IR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lang w:eastAsia="ja-JP" w:bidi="fa-IR"/>
        </w:rPr>
      </w:pPr>
      <w:r>
        <w:rPr>
          <w:rFonts w:eastAsia="Times New Roman" w:cs="Tahoma" w:ascii="Times New Roman" w:hAnsi="Times New Roman"/>
          <w:kern w:val="2"/>
          <w:lang w:eastAsia="ja-JP" w:bidi="fa-IR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lang w:eastAsia="ja-JP" w:bidi="fa-IR"/>
        </w:rPr>
      </w:pPr>
      <w:r>
        <w:rPr>
          <w:rFonts w:eastAsia="Times New Roman" w:cs="Tahoma" w:ascii="Times New Roman" w:hAnsi="Times New Roman"/>
          <w:kern w:val="2"/>
          <w:lang w:eastAsia="ja-JP" w:bidi="fa-I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дова Л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04-46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428&amp;date=11.11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7:00Z</dcterms:created>
  <dc:creator>Любовь Васильевна Оводова</dc:creator>
  <dc:description/>
  <dc:language>en-US</dc:language>
  <cp:lastModifiedBy>mihails</cp:lastModifiedBy>
  <cp:lastPrinted>2021-12-13T15:01:00Z</cp:lastPrinted>
  <dcterms:modified xsi:type="dcterms:W3CDTF">2021-12-22T10:37:00Z</dcterms:modified>
  <cp:revision>2</cp:revision>
  <dc:subject/>
  <dc:title/>
</cp:coreProperties>
</file>