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убъект правотворческой инициативы - </w:t>
      </w:r>
      <w:r>
        <w:rPr>
          <w:sz w:val="22"/>
          <w:szCs w:val="22"/>
        </w:rPr>
        <w:t>комит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общественной безопасности и противодействию коррупции Рязанской городской Думы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Разработчик проекта - правовое управление Рязанской городской Думы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 ГОРОДСКАЯ  ДУМА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городской Ду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16 № 523-II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нсии за выслугу лет, назначаемо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, замещавшим муниципальны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, должности муниципально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в органах мест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города Рязани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15.12.2001 № 166-ФЗ                            «О государственном пенсионном обеспечении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Уставом муниципального образования - городской округ город Рязань, решением Рязанской городской Думы от 30.09.2021 № 17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отдельных вопросах организации деятельности Контрольно-счетной палаты города Рязани», Рязанская городская Дума р е ш и л 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Рязанской городской Думы от 15.12.2016 № 523-II                  «Об утверждении Положения о пенсии за выслугу лет, назначаемой лицам, замещавшим муниципальные должности, должности муниципальной службы                 в органах местного самоуправления города Рязани» (далее - решение),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ункт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) в </w:t>
      </w:r>
      <w:hyperlink r:id="rId2">
        <w:r>
          <w:rPr>
            <w:rStyle w:val="InternetLink"/>
            <w:color w:val="000000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 пенсии за выслугу лет, назначаемой лицам, замещавшим муниципальные должности, должности муниципальной службы в органах местного самоуправления города Рязани, утвержденном решени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) пункт 1 </w:t>
      </w:r>
      <w:hyperlink r:id="rId3">
        <w:r>
          <w:rPr>
            <w:rStyle w:val="InternetLink"/>
            <w:color w:val="000000"/>
            <w:sz w:val="28"/>
            <w:szCs w:val="28"/>
          </w:rPr>
          <w:t>статьи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полнить словами «, председатель, заместитель председателя и аудиторы Контрольно-счетной палаты города Рязан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) в статье 2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подпункт 10 части 1 дополнить словами «, органах принудительного исполнения Российской Федерации»;</w:t>
      </w:r>
    </w:p>
    <w:p>
      <w:pPr>
        <w:pStyle w:val="Normal"/>
        <w:autoSpaceDE w:val="false"/>
        <w:ind w:firstLine="708"/>
        <w:jc w:val="both"/>
        <w:rPr/>
      </w:pPr>
      <w:bookmarkStart w:id="0" w:name="Par0"/>
      <w:bookmarkEnd w:id="0"/>
      <w:r>
        <w:rPr>
          <w:sz w:val="28"/>
          <w:szCs w:val="28"/>
        </w:rPr>
        <w:t>б) часть 1 дополнить новыми пунктами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) периоды замещения гражданами Российской Федерации, постоянно проживавшими по состоянию на 18 марта 2014 года на территории Республики Крым или на территории города Севастополя, должностей руководителей, специалистов, а также на постоянной (штатной) основе выборных должностей              в государственных органах и органах местного самоуправления, образованных              в соответствии с Конституцией Украинской ССР и (или) Конституцией Республики Крым, с 1 января 1992 года по 31 декабря 1993 года;</w:t>
      </w:r>
    </w:p>
    <w:p>
      <w:pPr>
        <w:pStyle w:val="Normal"/>
        <w:autoSpaceDE w:val="false"/>
        <w:ind w:firstLine="708"/>
        <w:jc w:val="both"/>
        <w:rPr/>
      </w:pPr>
      <w:bookmarkStart w:id="1" w:name="Par2"/>
      <w:bookmarkEnd w:id="1"/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) периоды занятия гражданами Российской Федерации, указанными                  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OlgaF%5CDesktop%5C%D0%9C%D0%BE%D0%B8%20%D0%B4%D0%BE%D0%BA%D1%83%D0%BC%D0%B5%D0%BD%D1%82%D1%8B%5C%D0%9E%D0%B1%D1%89%D0%B5%D1%81%D1%82%D0%B2%D0%B5%D0%BD%D0%BD%D0%B0%D1%8F%20%D0%B1%D0%B5%D0%B7%D0%BE%D0%BF%D0%B0%D1%81%D0%BD%D0%BE%D1%81%D1%82%D1%8C%5C2021%20%D0%B3%D0%BE%D0%B4%5C10.%2017.11%5C%D0%98%D0%B7%D0%BC%D0%B5%D0%BD%D0%B5%D0%BD%D0%B8%D1%8F%20%D0%B2%20523-II%20(%D0%BF%D0%B5%D0%BD%D1%81%D0%B8%D0%B8%20%D0%B7%D0%B0%20%D0%B2%D1%8B%D1%81%D0%BB%D1%83%D0%B3%D1%83%20%D0%BB%D0%B5%D1%82)%5C%D0%BF%D1%80%D0%BE%D0%B5%D0%BA%D1%82%20523-II%2008.11%20%D0%BE%D0%BA%D0%BE%D0%BD%D1%87%D0%B0%D1%82%D0%B5%D0%BB%D1%8C%D0%BD%D0%BE%D0%B5.doc" \l "Par0%23Par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../../C:%5CUsers%5COlgaF%5CDesktop%5C%D0%9C%D0%BE%D0%B8%20%D0%B4%D0%BE%D0%BA%D1%83%D0%BC%D0%B5%D0%BD%D1%82%D1%8B%5C%D0%9E%D0%B1%D1%89%D0%B5%D1%81%D1%82%D0%B2%D0%B5%D0%BD%D0%BD%D0%B0%D1%8F%20%D0%B1%D0%B5%D0%B7%D0%BE%D0%BF%D0%B0%D1%81%D0%BD%D0%BE%D1%81%D1%82%D1%8C%5C2021%20%D0%B3%D0%BE%D0%B4%5C10.%2017.11%5C%D0%98%D0%B7%D0%BC%D0%B5%D0%BD%D0%B5%D0%BD%D0%B8%D1%8F%20%D0%B2%20523-II%20(%D0%BF%D0%B5%D0%BD%D1%81%D0%B8%D0%B8%20%D0%B7%D0%B0%20%D0%B2%D1%8B%D1%81%D0%BB%D1%83%D0%B3%D1%83%20%D0%BB%D0%B5%D1%82)%5C%D0%BF%D1%80%D0%BE%D0%B5%D0%BA%D1%82%20523-II%2008.11%20%D0%BE%D0%BA%D0%BE%D0%BD%D1%87%D0%B0%D1%82%D0%B5%D0%BB%D1%8C%D0%BD%D0%BE%D0%B5.doc" \l "Par0%23Par0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1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части, в период с 1 января 1994 года по 17 марта 2014 года, следующих должностей, занимаемых в соответствии с законодательством, действовавшим на территориях Республики Крым и города Севастополя                           до 21 февраля 2014 года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должностей депутатов, которые замещались на постоянной (штатной) основ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должностей, по которым присваивались ранги государственных служащих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стей суде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должностей, по которым присваивались дипломатические ран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должностей, по которым присваивались классные чины работников прокуратур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должностей, по которым присваивались воинские и специальные зва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 должностей в органах местного самоуправления, по которым присваивались ран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) периоды занятия гражданами Российской Федерации, указанными                 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OlgaF%5CDesktop%5C%D0%9C%D0%BE%D0%B8%20%D0%B4%D0%BE%D0%BA%D1%83%D0%BC%D0%B5%D0%BD%D1%82%D1%8B%5C%D0%9E%D0%B1%D1%89%D0%B5%D1%81%D1%82%D0%B2%D0%B5%D0%BD%D0%BD%D0%B0%D1%8F%20%D0%B1%D0%B5%D0%B7%D0%BE%D0%BF%D0%B0%D1%81%D0%BD%D0%BE%D1%81%D1%82%D1%8C%5C2021%20%D0%B3%D0%BE%D0%B4%5C10.%2017.11%5C%D0%98%D0%B7%D0%BC%D0%B5%D0%BD%D0%B5%D0%BD%D0%B8%D1%8F%20%D0%B2%20523-II%20(%D0%BF%D0%B5%D0%BD%D1%81%D0%B8%D0%B8%20%D0%B7%D0%B0%20%D0%B2%D1%8B%D1%81%D0%BB%D1%83%D0%B3%D1%83%20%D0%BB%D0%B5%D1%82)%5C%D0%BF%D1%80%D0%BE%D0%B5%D0%BA%D1%82%20523-II%2008.11%20%D0%BE%D0%BA%D0%BE%D0%BD%D1%87%D0%B0%D1%82%D0%B5%D0%BB%D1%8C%D0%BD%D0%BE%D0%B5.doc" \l "Par0%23Par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../../C:%5CUsers%5COlgaF%5CDesktop%5C%D0%9C%D0%BE%D0%B8%20%D0%B4%D0%BE%D0%BA%D1%83%D0%BC%D0%B5%D0%BD%D1%82%D1%8B%5C%D0%9E%D0%B1%D1%89%D0%B5%D1%81%D1%82%D0%B2%D0%B5%D0%BD%D0%BD%D0%B0%D1%8F%20%D0%B1%D0%B5%D0%B7%D0%BE%D0%BF%D0%B0%D1%81%D0%BD%D0%BE%D1%81%D1%82%D1%8C%5C2021%20%D0%B3%D0%BE%D0%B4%5C10.%2017.11%5C%D0%98%D0%B7%D0%BC%D0%B5%D0%BD%D0%B5%D0%BD%D0%B8%D1%8F%20%D0%B2%20523-II%20(%D0%BF%D0%B5%D0%BD%D1%81%D0%B8%D0%B8%20%D0%B7%D0%B0%20%D0%B2%D1%8B%D1%81%D0%BB%D1%83%D0%B3%D1%83%20%D0%BB%D0%B5%D1%82)%5C%D0%BF%D1%80%D0%BE%D0%B5%D0%BA%D1%82%20523-II%2008.11%20%D0%BE%D0%BA%D0%BE%D0%BD%D1%87%D0%B0%D1%82%D0%B5%D0%BB%D1%8C%D0%BD%D0%BE%D0%B5.doc" \l "Par0%23Par0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1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части, в период с 18 марта по 31 декабря 2014 года, должностей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OlgaF%5CDesktop%5C%D0%9C%D0%BE%D0%B8%20%D0%B4%D0%BE%D0%BA%D1%83%D0%BC%D0%B5%D0%BD%D1%82%D1%8B%5C%D0%9E%D0%B1%D1%89%D0%B5%D1%81%D1%82%D0%B2%D0%B5%D0%BD%D0%BD%D0%B0%D1%8F%20%D0%B1%D0%B5%D0%B7%D0%BE%D0%BF%D0%B0%D1%81%D0%BD%D0%BE%D1%81%D1%82%D1%8C%5C2021%20%D0%B3%D0%BE%D0%B4%5C10.%2017.11%5C%D0%98%D0%B7%D0%BC%D0%B5%D0%BD%D0%B5%D0%BD%D0%B8%D1%8F%20%D0%B2%20523-II%20(%D0%BF%D0%B5%D0%BD%D1%81%D0%B8%D0%B8%20%D0%B7%D0%B0%20%D0%B2%D1%8B%D1%81%D0%BB%D1%83%D0%B3%D1%83%20%D0%BB%D0%B5%D1%82)%5C%D0%BF%D1%80%D0%BE%D0%B5%D0%BA%D1%82%20523-II%2008.11%20%D0%BE%D0%BA%D0%BE%D0%BD%D1%87%D0%B0%D1%82%D0%B5%D0%BB%D1%8C%D0%BD%D0%BE%D0%B5.doc" \l "Par2%23Par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../../C:%5CUsers%5COlgaF%5CDesktop%5C%D0%9C%D0%BE%D0%B8%20%D0%B4%D0%BE%D0%BA%D1%83%D0%BC%D0%B5%D0%BD%D1%82%D1%8B%5C%D0%9E%D0%B1%D1%89%D0%B5%D1%81%D1%82%D0%B2%D0%B5%D0%BD%D0%BD%D0%B0%D1%8F%20%D0%B1%D0%B5%D0%B7%D0%BE%D0%BF%D0%B0%D1%81%D0%BD%D0%BE%D1%81%D1%82%D1%8C%5C2021%20%D0%B3%D0%BE%D0%B4%5C10.%2017.11%5C%D0%98%D0%B7%D0%BC%D0%B5%D0%BD%D0%B5%D0%BD%D0%B8%D1%8F%20%D0%B2%20523-II%20(%D0%BF%D0%B5%D0%BD%D1%81%D0%B8%D0%B8%20%D0%B7%D0%B0%20%D0%B2%D1%8B%D1%81%D0%BB%D1%83%D0%B3%D1%83%20%D0%BB%D0%B5%D1%82)%5C%D0%BF%D1%80%D0%BE%D0%B5%D0%BA%D1%82%20523-II%2008.11%20%D0%BE%D0%BA%D0%BE%D0%BD%D1%87%D0%B0%D1%82%D0%B5%D0%BB%D1%8C%D0%BD%D0%BE%D0%B5.doc" \l "Par2%23Par2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2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части, в государственных органах и органах местного самоуправления, располагавшихся на территориях Республики Крым и (или) города Севастополя;»;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в) пункт 2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«25) периоды замещения должностей, включенных (засчитанных) в стаж муниципальной службы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астями 1, 2 статьи 25</w:t>
        </w:r>
      </w:hyperlink>
      <w:r>
        <w:rPr>
          <w:color w:val="000000"/>
          <w:sz w:val="28"/>
          <w:szCs w:val="28"/>
        </w:rPr>
        <w:t xml:space="preserve"> Федерального закона от </w:t>
      </w:r>
      <w:r>
        <w:rPr>
          <w:sz w:val="28"/>
          <w:szCs w:val="28"/>
        </w:rPr>
        <w:t xml:space="preserve">02.03.2007 № 25-ФЗ </w:t>
      </w:r>
      <w:r>
        <w:rPr>
          <w:color w:val="000000"/>
          <w:sz w:val="28"/>
          <w:szCs w:val="28"/>
        </w:rPr>
        <w:t xml:space="preserve">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54</w:t>
        </w:r>
      </w:hyperlink>
      <w:r>
        <w:rPr>
          <w:color w:val="000000"/>
          <w:sz w:val="28"/>
          <w:szCs w:val="28"/>
        </w:rPr>
        <w:t xml:space="preserve"> Федерального закона от 27.07.2004 № 79-ФЗ                  «О государственной гражданской службе Российской Федерации», статьей 24 </w:t>
      </w:r>
      <w:r>
        <w:rPr>
          <w:sz w:val="28"/>
          <w:szCs w:val="28"/>
        </w:rPr>
        <w:t>Закона Рязанской области от 17.10.2007 № 136-ОЗ «О муниципальной службе                в Рязанской области»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дополнить частью 2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 Исчисление стажа муниципальной службы для назначения пенсии                    за выслугу лет производится в календар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исчислении стажа муниципальной службы для назначения пенсии                 за выслугу лет периоды службы (работы) в должностях, предусмотренных         </w:t>
      </w:r>
      <w:hyperlink r:id="rId6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настоящей статьи, суммируются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) в абзаце втором части 4 статьи 3 после слов «войсках национальной гвардии Российской Федерации,» дополнить словами «органах принудительного исполнения Российской Федерации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) в статье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част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нкт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5) </w:t>
      </w:r>
      <w:r>
        <w:rPr>
          <w:color w:val="000000"/>
          <w:sz w:val="28"/>
          <w:szCs w:val="28"/>
        </w:rPr>
        <w:t xml:space="preserve">копия страхового свидетельства обязательного пенсионного страхования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у</w:t>
      </w:r>
      <w:r>
        <w:rPr>
          <w:color w:val="000000"/>
          <w:sz w:val="28"/>
          <w:szCs w:val="28"/>
          <w:shd w:fill="FFFFFF" w:val="clear"/>
        </w:rPr>
        <w:t>ведомления о регистрации в системе индивидуального (персонифицированного) учета (АДИ-РЕГ)</w:t>
      </w:r>
      <w:r>
        <w:rPr>
          <w:color w:val="000000"/>
          <w:sz w:val="28"/>
          <w:szCs w:val="28"/>
        </w:rPr>
        <w:t xml:space="preserve"> (при наличии)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 абзаце десятом слова «в пунктах 2-5» заменить словами «в пунктах 2-4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 абзаце одиннадцатом слова «документ, указанный в пункте 6 настоящей части, представляется» заменить словами «документы, указанные в пунктах 5, 6 настоящей части, представляютс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адровая служба регистрирует заявление о назначении пенсии за выслугу лет в день его подач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бзац четвертый части 2 изложить в следующей редакции:</w:t>
      </w:r>
    </w:p>
    <w:p>
      <w:pPr>
        <w:pStyle w:val="Normal"/>
        <w:spacing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и документы, указанные в пунктах 2-8 части 1, пунктах 1, 2 части 2 настоящей статьи, в течение 10 рабочих дней со дня регистрации заявления о назначении пенсии за выслугу лет передаются в уполномоченное структурное подразделение администрации города Рязан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в части 3:</w:t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нкт 1 изложить в следующей редакции:</w:t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 уполномоченное структурное подразделение администрации города Рязани в 5-дневный срок со дня поступления в уполномоченное структурное подразделение администрации города Рязани заявления и документов, указанных в абзаце четвертом части 2 настоящей статьи, производит расчет пенсии                       за выслугу лет (по форме согласно приложению № 3 к настоящему Положению)            и готовит проект распоряжения администрации города Рязани об установлении пенсии за выслугу лет (по форме согласно приложению № 4 к настоящему Положению) или об отказе в установлении пенсии за выслугу лет (по форме согласно приложению № 6 к настоящему Положению)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 пункте 4 слово «назначенной» заменить словом «установленно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 пункте 5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«назначении» заменить словом «установлен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чинами отказа в установлении пенсии за выслугу лет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представление одного или нескольких документов, предусмотренных пунктами 1-4, </w:t>
      </w:r>
      <w:r>
        <w:rPr>
          <w:color w:val="000000"/>
          <w:sz w:val="28"/>
          <w:szCs w:val="28"/>
        </w:rPr>
        <w:t>7, 8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OlgaF%5CDesktop%5C%D0%9C%D0%BE%D0%B8%20%D0%B4%D0%BE%D0%BA%D1%83%D0%BC%D0%B5%D0%BD%D1%82%D1%8B%5C%D0%9E%D0%B1%D1%89%D0%B5%D1%81%D1%82%D0%B2%D0%B5%D0%BD%D0%BD%D0%B0%D1%8F%20%D0%B1%D0%B5%D0%B7%D0%BE%D0%BF%D0%B0%D1%81%D0%BD%D0%BE%D1%81%D1%82%D1%8C%5C2021%20%D0%B3%D0%BE%D0%B4%5C10.%2017.11%5C%D0%98%D0%B7%D0%BC%D0%B5%D0%BD%D0%B5%D0%BD%D0%B8%D1%8F%20%D0%B2%20523-II%20(%D0%BF%D0%B5%D0%BD%D1%81%D0%B8%D0%B8%20%D0%B7%D0%B0%20%D0%B2%D1%8B%D1%81%D0%BB%D1%83%D0%B3%D1%83%20%D0%BB%D0%B5%D1%82)%5C%D0%BF%D1%80%D0%BE%D0%B5%D0%BA%D1%82%20523-II%2008.11%20%D0%BE%D0%BA%D0%BE%D0%BD%D1%87%D0%B0%D1%82%D0%B5%D0%BB%D1%8C%D0%BD%D0%BE%D0%B5.doc" \l "P208%23P20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части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</w:t>
      </w:r>
      <w:r>
        <w:rPr>
          <w:sz w:val="28"/>
          <w:szCs w:val="28"/>
        </w:rPr>
        <w:t xml:space="preserve"> стать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ленные документы не подтверждают соблюдение условий предоставления права на пенсию за выслугу лет, </w:t>
      </w:r>
      <w:r>
        <w:rPr>
          <w:color w:val="000000"/>
          <w:sz w:val="28"/>
          <w:szCs w:val="28"/>
        </w:rPr>
        <w:t xml:space="preserve">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3</w:t>
        </w:r>
      </w:hyperlink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Положения.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" w:name="Par1"/>
      <w:bookmarkEnd w:id="2"/>
      <w:r>
        <w:rPr>
          <w:sz w:val="28"/>
          <w:szCs w:val="28"/>
        </w:rPr>
        <w:t>2.5) статью 5.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Информация о назначении и выплате пенсии за выслугу лет</w:t>
      </w:r>
      <w:r>
        <w:rPr>
          <w:color w:val="000000"/>
          <w:sz w:val="28"/>
          <w:szCs w:val="28"/>
        </w:rPr>
        <w:t xml:space="preserve"> предоставляется </w:t>
      </w:r>
      <w:r>
        <w:rPr>
          <w:sz w:val="28"/>
          <w:szCs w:val="28"/>
        </w:rPr>
        <w:t>администрацией города Рязани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Единую государственную информационную систему социального обеспечения </w:t>
      </w: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7.07.1999 № 178-ФЗ «О государственной социальной помощи»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) в пункте 1 части 3 статьи 6 после слов «войсках национальной гвардии Российской Федерации,» дополнить словами «органах принудительного исполнения Российской Федерации,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Настоящее решение вступает в силу на следующий день после дня его 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 общественной безопасности и противодействия корруп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Ю.В. Рокотян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680" w:gutter="0" w:header="0" w:top="568" w:footer="22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088" w:leader="none"/>
      </w:tabs>
      <w:spacing w:lineRule="auto" w:line="360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4BD46FE8F6086E6EAA678552EDB76AA26744235F256100755414893483928F76A7474E1B93303A9D1944E6D4A8D721FF6DD2291EBDF30F802E3496nCg0K" TargetMode="External"/><Relationship Id="rId3" Type="http://schemas.openxmlformats.org/officeDocument/2006/relationships/hyperlink" Target="consultantplus://offline/ref=63E2039274B774D50BEF5A9341529A472CDA142AD48013A3E685053A94E93B026D05925CDB78F1E269908C099A626DD9D0F76968FC2AEFB845F940A90AiCK" TargetMode="External"/><Relationship Id="rId4" Type="http://schemas.openxmlformats.org/officeDocument/2006/relationships/hyperlink" Target="consultantplus://offline/ref=CE2D758C908AAD5CF5E7D3364A1D0B78BC3139E4D4BD8E772AEAC2F045D1BBF52AAA75BF92A7F928BCDB3803F81ED33578290EBBF4F063C3l8V6I" TargetMode="External"/><Relationship Id="rId5" Type="http://schemas.openxmlformats.org/officeDocument/2006/relationships/hyperlink" Target="consultantplus://offline/ref=8997ADD3BBA966A38BE0163661F2914C6CA01FFD63670CB6F6D11E123500635E5A18E69A1000C909EB25947506C7A1F6F2F31A4290FC4C1CmFVFI" TargetMode="External"/><Relationship Id="rId6" Type="http://schemas.openxmlformats.org/officeDocument/2006/relationships/hyperlink" Target="consultantplus://offline/ref=1FB75FC91806BF475717E34D67B70FF476030FCA08CB05C5CA26D54DEADD7FEE2748391D80F5430D95BFE3E5FE6A36BFFC0F9C40444CF59777503C02iCQBL" TargetMode="External"/><Relationship Id="rId7" Type="http://schemas.openxmlformats.org/officeDocument/2006/relationships/hyperlink" Target="consultantplus://offline/ref=730C3CDF2B1941086B3287CA1EB7AFC32513F3EF3B8F40A31C0C8A62CC4319A31B1071782178AE1B71718A2963D8E6772A93117D7AE79CCFF6B884D2iDn7J" TargetMode="External"/><Relationship Id="rId8" Type="http://schemas.openxmlformats.org/officeDocument/2006/relationships/hyperlink" Target="consultantplus://offline/ref=7C359AAC4F43BB719286C792A7EE2A8AA5621B6D7EEBB521D3CD7448A1CC05BEFF4B824CE6E3AF9F262CA96EE8BBt7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7:00Z</dcterms:created>
  <dc:creator>Елена Геннадьевна Полищук</dc:creator>
  <dc:description/>
  <cp:keywords/>
  <dc:language>en-US</dc:language>
  <cp:lastModifiedBy>OlgaF</cp:lastModifiedBy>
  <cp:lastPrinted>2021-11-11T12:37:00Z</cp:lastPrinted>
  <dcterms:modified xsi:type="dcterms:W3CDTF">2021-12-07T09:37:00Z</dcterms:modified>
  <cp:revision>2</cp:revision>
  <dc:subject/>
  <dc:title>Проект</dc:title>
</cp:coreProperties>
</file>